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ЦЕПЦИЯ СИСТЕМ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ЦЕЛЕ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ДЕЛИ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РЕСПУБЛИКИ АДЫГЕЯ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w w:val="95"/>
          <w:sz w:val="28"/>
          <w:szCs w:val="28"/>
        </w:rPr>
        <w:t>В условиях модернизации системы российского образования приори</w:t>
      </w:r>
      <w:r>
        <w:rPr>
          <w:sz w:val="28"/>
          <w:szCs w:val="28"/>
        </w:rPr>
        <w:t>те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тенциал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прерывный рост профессионального мастерства педагогических работников. 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 служит создание единой федеральной системы науч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далее – Система) в рамках национального проекта «Образование» (с учетом из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ен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наставничества педагогических кадров, являющееся эффективны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рументом профессионального роста педагогических работников </w:t>
      </w:r>
      <w:r>
        <w:rPr>
          <w:sz w:val="28"/>
          <w:szCs w:val="28"/>
        </w:rPr>
        <w:t>обще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него профессионального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авничест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циально-педагогическ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я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российском образовании с XIX века. В современной России существуют разнообразные практики наставничества педагогических работников, в которых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очет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онные и инновационные че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проблема наставничества в образовании на сегодняшний день – неопределенность его концептуально-методологическ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тус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ществен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трудня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превращение» в широкое социально-педагогическое явление. Наставничество в образовании развивается преимущественно как волонтерское движение. Существует реальная потребность его трансформации в регламентированный 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и. Одним из путей разрешения данного противоречия является разработ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целе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дели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в образовательных организациях </w:t>
      </w:r>
      <w:r>
        <w:rPr>
          <w:b/>
          <w:spacing w:val="1"/>
          <w:w w:val="95"/>
          <w:sz w:val="28"/>
          <w:szCs w:val="28"/>
        </w:rPr>
        <w:t>(далее - система наставничеств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</w:t>
      </w:r>
      <w:r>
        <w:rPr>
          <w:b/>
          <w:w w:val="95"/>
          <w:sz w:val="28"/>
          <w:szCs w:val="28"/>
        </w:rPr>
        <w:t xml:space="preserve">наставничества в </w:t>
      </w:r>
      <w:r>
        <w:rPr>
          <w:b/>
          <w:spacing w:val="1"/>
          <w:w w:val="95"/>
          <w:sz w:val="28"/>
          <w:szCs w:val="28"/>
        </w:rPr>
        <w:t xml:space="preserve">Республике Адыгея </w:t>
      </w:r>
      <w:r>
        <w:rPr>
          <w:b/>
          <w:w w:val="95"/>
          <w:sz w:val="28"/>
          <w:szCs w:val="28"/>
        </w:rPr>
        <w:t>включает</w:t>
      </w:r>
      <w:r>
        <w:rPr>
          <w:b/>
          <w:spacing w:val="1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концептуально-методологическую</w:t>
      </w:r>
      <w:r>
        <w:rPr>
          <w:b/>
          <w:spacing w:val="1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разработку</w:t>
      </w:r>
      <w:r>
        <w:rPr>
          <w:b/>
          <w:spacing w:val="1"/>
          <w:w w:val="9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сновных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й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й,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связанных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ичеством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рматив</w:t>
      </w:r>
      <w:r>
        <w:rPr>
          <w:spacing w:val="-1"/>
          <w:sz w:val="28"/>
          <w:szCs w:val="28"/>
        </w:rPr>
        <w:t>но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о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ставниче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вышение правового статуса наставничества и наставников, определение организационно-педагогических, методических и технологических механизмов</w:t>
      </w:r>
      <w:r>
        <w:rPr>
          <w:spacing w:val="-48"/>
          <w:sz w:val="28"/>
          <w:szCs w:val="28"/>
        </w:rPr>
        <w:t xml:space="preserve">  </w:t>
      </w:r>
      <w:r>
        <w:rPr>
          <w:sz w:val="28"/>
          <w:szCs w:val="28"/>
        </w:rPr>
        <w:t>реализации системы наставничества педагогических работников в образовательных организациях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цепция целевой модели наставничества разработана в соответствии с пунктом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. № 3273-р (ред. от 20 августа 2021 г.) «Об утверждении основных принципов</w:t>
      </w:r>
      <w:r>
        <w:rPr>
          <w:spacing w:val="-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ой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включая национальную систему учительского роста», а также в рамках реализации паспорта федерального проекта «Современ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 проекта «Образование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 xml:space="preserve">Система наставничества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и дополнительного образования позволяет встроить существующие на региональном и муниципальном уровне практики наставнической деятельности в единую региональную систему научно-методического сопровождения педагогических работников и управленческ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дров в Республике Адыгея, </w:t>
      </w:r>
      <w:r>
        <w:rPr>
          <w:sz w:val="28"/>
          <w:szCs w:val="28"/>
        </w:rPr>
        <w:t xml:space="preserve">а также оказывает практическую помощь в нормотворческой деятельности с учетом региональной специфики и потребностей конкретных образовательных организаций. </w:t>
      </w:r>
      <w:r>
        <w:rPr>
          <w:b/>
          <w:sz w:val="28"/>
          <w:szCs w:val="28"/>
        </w:rPr>
        <w:t>Помимо</w:t>
      </w:r>
      <w:r>
        <w:rPr>
          <w:b/>
          <w:spacing w:val="-47"/>
          <w:sz w:val="28"/>
          <w:szCs w:val="28"/>
        </w:rPr>
        <w:t xml:space="preserve"> </w:t>
      </w:r>
      <w:r>
        <w:rPr>
          <w:b/>
          <w:sz w:val="28"/>
          <w:szCs w:val="28"/>
        </w:rPr>
        <w:t>этого, система наставничества позволяет скоординировать развитие практик наставничества с внедрением новой квалификацион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 «педагог-наставник»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а для образовательных организаций высшего образования (профессорско-преподавательского состава и сотрудников), подведомственных Министерству просвещения Российской Федерации, системы среднего профессионального образования (СПО), центров непрерывного повышения профессион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ЦНППМ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стемы дополнительного профессионального (педагогического)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РО/ИПК), стажировочных площадок, которые разрабатывают и реализуют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 обучения наставников, тьюторского сопрово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ляемых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разработке системы наставничества учитывалис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й, документы стратегического планирования, Указы Президента Российской Федерации, постановления и распоряжения Правительства Российск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омственны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ы,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ый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он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равочник должностей руководителей, специалистов и служащих (ЕКС) и другие нормати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е акты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настав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конту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 при участии федерального, регионального, муниципального и институц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наставничества педагогических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</w:p>
    <w:p>
      <w:pPr>
        <w:pStyle w:val="TextBody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основы и ключевые положения систем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ичества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Наставничество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новле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о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дагогическими работниками являются работники образовательных организаций, перечисленные в постановлении Правительства Российской Федерации от 8 августа 2013 г. № 678 «Об утверждении номенкл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 педагогических работников организаций, осуществляющих 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 должностей руководителей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»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ологической основой системы наставничества является поним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 как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66" w:leader="none"/>
        </w:tabs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социального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ститута</w:t>
      </w:r>
      <w:r>
        <w:rPr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чим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мысл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колениям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элемента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стемы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полнительного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фессионального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дсистемы последипломного профессионального образования), котор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прерыв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различных ф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квалификаци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7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составной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асти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ической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ы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зовательной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зации</w:t>
      </w:r>
      <w:r>
        <w:rPr>
          <w:sz w:val="28"/>
          <w:szCs w:val="28"/>
        </w:rPr>
        <w:t xml:space="preserve"> 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щую работу с молодыми специалистами; деятельность </w:t>
      </w:r>
      <w:r>
        <w:rPr>
          <w:i/>
          <w:sz w:val="28"/>
          <w:szCs w:val="28"/>
        </w:rPr>
        <w:t>по адаптации педагогических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кадров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новой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sz w:val="28"/>
          <w:szCs w:val="28"/>
        </w:rPr>
        <w:t>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драми</w:t>
      </w:r>
      <w:r>
        <w:rPr>
          <w:spacing w:val="-48"/>
          <w:sz w:val="28"/>
          <w:szCs w:val="28"/>
        </w:rPr>
        <w:t xml:space="preserve"> </w:t>
      </w:r>
      <w:r>
        <w:rPr>
          <w:i/>
          <w:sz w:val="28"/>
          <w:szCs w:val="28"/>
        </w:rPr>
        <w:t>при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вхождении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новую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должность</w:t>
      </w:r>
      <w:r>
        <w:rPr>
          <w:sz w:val="28"/>
          <w:szCs w:val="28"/>
        </w:rPr>
        <w:t>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драми</w:t>
      </w:r>
      <w:r>
        <w:rPr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>по итогам аттестации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обучение при введении новых технологий и инноваций</w:t>
      </w:r>
      <w:r>
        <w:rPr>
          <w:sz w:val="28"/>
          <w:szCs w:val="28"/>
        </w:rPr>
        <w:t>;</w:t>
      </w:r>
      <w:r>
        <w:rPr>
          <w:spacing w:val="-47"/>
          <w:sz w:val="28"/>
          <w:szCs w:val="28"/>
        </w:rPr>
        <w:t xml:space="preserve"> </w:t>
      </w:r>
      <w:r>
        <w:rPr>
          <w:i/>
          <w:sz w:val="28"/>
          <w:szCs w:val="28"/>
        </w:rPr>
        <w:t>обмен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пытом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.</w:t>
      </w:r>
    </w:p>
    <w:p>
      <w:pPr>
        <w:pStyle w:val="TextBody"/>
        <w:ind w:left="0" w:firstLine="720"/>
        <w:rPr/>
      </w:pPr>
      <w:r>
        <w:rPr>
          <w:b/>
          <w:sz w:val="28"/>
          <w:szCs w:val="28"/>
        </w:rPr>
        <w:t xml:space="preserve">Наставник </w:t>
      </w:r>
      <w:r>
        <w:rPr>
          <w:sz w:val="28"/>
          <w:szCs w:val="28"/>
        </w:rPr>
        <w:t>– участник персонализированной программы наставничеств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меющ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мери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ити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готовый и способный организовать индивидуальную траектори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затруднений, также обладающий опытом и навыками, необходимым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яции и поддержки процессов самореализации и самосовершенств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вляемого </w:t>
      </w:r>
      <w:r>
        <w:rPr>
          <w:i/>
          <w:sz w:val="28"/>
          <w:szCs w:val="28"/>
        </w:rPr>
        <w:t>вне зависимости от конкретного места работы наставляемого и круга его непосредственного профессионального общения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w w:val="95"/>
          <w:sz w:val="28"/>
          <w:szCs w:val="28"/>
        </w:rPr>
        <w:t xml:space="preserve">Наставляемый </w:t>
      </w:r>
      <w:r>
        <w:rPr>
          <w:w w:val="95"/>
          <w:sz w:val="28"/>
          <w:szCs w:val="28"/>
        </w:rPr>
        <w:t>– участник персонализированной программы настав</w:t>
      </w:r>
      <w:r>
        <w:rPr>
          <w:sz w:val="28"/>
          <w:szCs w:val="28"/>
        </w:rPr>
        <w:t>ничества, который через взаимодействие с наставником и при его помощ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е приобретает новый опыт, развивает необходимые навыки и компетенции, добивается предсказуемых результатов, преодолевая тем са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уд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ля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м собственного непрерывного личностного и 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улиру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а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валификации и институту наставничества на основе осмысления 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запросов, профессиональных затруднений и желаемого об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раза самого себя как профессионала (</w:t>
      </w:r>
      <w:r>
        <w:rPr>
          <w:i/>
          <w:sz w:val="28"/>
          <w:szCs w:val="28"/>
        </w:rPr>
        <w:t>молодой педагог</w:t>
      </w:r>
      <w:r>
        <w:rPr>
          <w:sz w:val="28"/>
          <w:szCs w:val="28"/>
        </w:rPr>
        <w:t>, только пришедш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ю; </w:t>
      </w:r>
      <w:r>
        <w:rPr>
          <w:i/>
          <w:sz w:val="28"/>
          <w:szCs w:val="28"/>
        </w:rPr>
        <w:t xml:space="preserve">опытный педагог, испытывающий потребность </w:t>
      </w:r>
      <w:r>
        <w:rPr>
          <w:sz w:val="28"/>
          <w:szCs w:val="28"/>
        </w:rPr>
        <w:t xml:space="preserve">в освоении новой технологии или приобретении новых навыков; </w:t>
      </w:r>
      <w:r>
        <w:rPr>
          <w:i/>
          <w:sz w:val="28"/>
          <w:szCs w:val="28"/>
        </w:rPr>
        <w:t>новый педагог в коллективе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, име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едагог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ь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е)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Наставничество как мера поддержки молодых специалистов </w:t>
      </w:r>
      <w:r>
        <w:rPr>
          <w:sz w:val="28"/>
          <w:szCs w:val="28"/>
        </w:rPr>
        <w:t>гарантируется им наряду с отсутствием испытательного срока при прием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впервые, содействием в трудоустройстве, созданием условий для повышения квалификации и профессионального роста, различными доплатами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 заработной плате, пособиями и иными выплатами. Меры поддержки молодых специалистов устанавливаются федеральным и региональным законодательством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раслев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глашениям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и локальным актам работодателя. При заключении коллективных до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усматриваются разделы по защите социально-экономических и трудовых прав работников из числа молодежи, содержащие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пла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ределяемыми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коллектив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особенностью системы наставничества является 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 она носит точечный, индивидуализированный и персонализированный характер, ориентирована на конкретного педагога и призвана решать в</w:t>
      </w:r>
      <w:r>
        <w:rPr>
          <w:spacing w:val="-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чностны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уд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тенсив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наставн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наставляемый самостоятельно решают, сколько времени потратить на из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ых вопро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уб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проработки нуж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ным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ями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убъект-субъект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ав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0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личностно-ориентирован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0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страи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кти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среды, расширение возможности получения поддержки наставников в масшта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, муниципалитет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1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теграция в национальную систему профессионального роста пе</w:t>
      </w:r>
      <w:r>
        <w:rPr>
          <w:spacing w:val="-1"/>
          <w:sz w:val="28"/>
          <w:szCs w:val="28"/>
        </w:rPr>
        <w:t>дагогических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циональну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стему учительского роста; единую федеральную систему научно-метод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др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2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пора на лучший отечественный и зарубежный опыт наставни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0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лен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есторонн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 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ализация системы наставничества имеет свои особенности для образовательных 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 среднего профессионального и дополнительного образования, обу</w:t>
      </w:r>
      <w:r>
        <w:rPr>
          <w:spacing w:val="-1"/>
          <w:sz w:val="28"/>
          <w:szCs w:val="28"/>
        </w:rPr>
        <w:t>словленны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иям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наставничества в системе общего образования ориентирована на реализацию федерального проекта «Соврем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», в системе среднего профессионального образования – на реализацию федерального проекта «Молодые профессионалы», что выражается в различных направлениях деятельности, результата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ателях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наставничества подразумевает необходимость совместной деятельности наставляемого и наставника по планированию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цениван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сонализирова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 Самопроектирование на основе желаемого образа самого себя в профе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 наи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пектив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bookmarkStart w:id="0" w:name="_TOC_250005"/>
      <w:r>
        <w:rPr>
          <w:sz w:val="28"/>
          <w:szCs w:val="28"/>
        </w:rPr>
        <w:t>Цели, задачи, принципы системы настав</w:t>
      </w:r>
      <w:bookmarkEnd w:id="0"/>
      <w:r>
        <w:rPr>
          <w:sz w:val="28"/>
          <w:szCs w:val="28"/>
        </w:rPr>
        <w:t>нич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системы наставничества –</w:t>
      </w:r>
      <w:r>
        <w:rPr>
          <w:sz w:val="28"/>
          <w:szCs w:val="28"/>
        </w:rPr>
        <w:t xml:space="preserve"> соз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едаг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х,</w:t>
      </w:r>
      <w:r>
        <w:rPr>
          <w:spacing w:val="-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ческих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организациях для обеспечения непрерывного профессионального роста и профессионального самоопределения педагог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реп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лодых/начинающих педагогов.</w:t>
      </w:r>
    </w:p>
    <w:p>
      <w:pPr>
        <w:pStyle w:val="Heading1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04" w:leader="none"/>
        </w:tabs>
        <w:ind w:left="0" w:firstLine="720"/>
        <w:rPr>
          <w:sz w:val="28"/>
          <w:szCs w:val="28"/>
        </w:rPr>
      </w:pPr>
      <w:r>
        <w:rPr>
          <w:i/>
          <w:sz w:val="28"/>
          <w:szCs w:val="28"/>
        </w:rPr>
        <w:t>содействовать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повышению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вого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-профессионального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татус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наставников</w:t>
      </w:r>
      <w:r>
        <w:rPr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блюд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воб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ляемых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36" w:leader="none"/>
        </w:tabs>
        <w:ind w:left="0"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обеспечивать соответствующую помощь </w:t>
      </w:r>
      <w:r>
        <w:rPr>
          <w:sz w:val="28"/>
          <w:szCs w:val="28"/>
        </w:rPr>
        <w:t>в формировании межшкольной цифровой информационно-коммуникативной среды наставничества, взаимодействия административно-управленческих (вертикальных) мето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организую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дирек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горизонтальных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07" w:leader="none"/>
        </w:tabs>
        <w:ind w:left="0" w:firstLine="720"/>
        <w:rPr>
          <w:sz w:val="28"/>
          <w:szCs w:val="28"/>
        </w:rPr>
      </w:pPr>
      <w:r>
        <w:rPr>
          <w:i/>
          <w:sz w:val="28"/>
          <w:szCs w:val="28"/>
        </w:rPr>
        <w:t>оказывать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ую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омощь</w:t>
      </w:r>
      <w:r>
        <w:rPr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ях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398" w:leader="none"/>
        </w:tabs>
        <w:ind w:left="0" w:firstLine="720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способствовать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ю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единого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научно-методического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со</w:t>
      </w:r>
      <w:r>
        <w:rPr>
          <w:i/>
          <w:spacing w:val="-1"/>
          <w:sz w:val="28"/>
          <w:szCs w:val="28"/>
        </w:rPr>
        <w:t>провождения</w:t>
      </w:r>
      <w:r>
        <w:rPr>
          <w:i/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ртнерских отношений в сфере наставничества на институциональном и внеинституциональном уровнях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истема наставничества основывается на следующ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добровольности,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соблюдения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прав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свобод,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равенства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дагогов </w:t>
      </w:r>
      <w:r>
        <w:rPr>
          <w:sz w:val="28"/>
          <w:szCs w:val="28"/>
        </w:rPr>
        <w:t>предполагает приоритет и уважение интересов личности и личностного развития педагогов, добровольность их участия в наставнической деятельности, признание равного социального статуса педагогических работников, независимо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левой пози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12" w:leader="none"/>
        </w:tabs>
        <w:ind w:left="0"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индивидуализации и персонализации </w:t>
      </w:r>
      <w:r>
        <w:rPr>
          <w:sz w:val="28"/>
          <w:szCs w:val="28"/>
        </w:rPr>
        <w:t>направлен на признание способности личности к саморазвитию в качестве естественной, изнача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сущ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можности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иоритетов в формировании наставляемым собственной траек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19" w:leader="none"/>
        </w:tabs>
        <w:ind w:left="0"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вариативности </w:t>
      </w:r>
      <w:r>
        <w:rPr>
          <w:sz w:val="28"/>
          <w:szCs w:val="28"/>
        </w:rPr>
        <w:t>предполагает возможность образовательных организаций выбирать наиболее подходящие для конкретных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26" w:leader="none"/>
        </w:tabs>
        <w:ind w:left="0"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системности и стратегической целостности </w:t>
      </w:r>
      <w:r>
        <w:rPr>
          <w:sz w:val="28"/>
          <w:szCs w:val="28"/>
        </w:rPr>
        <w:t>предполагает разработку и реализацию системы наставничеств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ым охватом всех необходимых структур системы образования на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федерально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ионально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нях.</w:t>
      </w:r>
    </w:p>
    <w:p>
      <w:pPr>
        <w:pStyle w:val="Style14"/>
        <w:tabs>
          <w:tab w:val="clear" w:pos="720"/>
          <w:tab w:val="left" w:pos="142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ресурсы для внедрения и реализации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 педаг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TextBody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</w:rPr>
        <w:t>2.1.</w:t>
        <w:tab/>
        <w:t>Нормативное правовое обеспечение внедрения (применения) системы наставничества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/>
      </w:pPr>
      <w:r>
        <w:rPr>
          <w:b w:val="false"/>
          <w:sz w:val="28"/>
          <w:szCs w:val="28"/>
        </w:rPr>
        <w:t>Важнейшее нормативное правовое условие осуществления наставнической деятельности педагогическими работниками в образовательной организации – выполнение ими дополнительных обязанностей по наставничеству, не входящих в их должностные обязанности, на добровольной основе и за дополнительные меры стимулирования. Предусматривается письменное согласие наставника на выполнение наставнических обязанностей, а также необходимость получения письменного согласия педагогического работника на закрепление за ним наставника.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/>
      </w:pPr>
      <w:r>
        <w:rPr>
          <w:b w:val="false"/>
          <w:sz w:val="28"/>
          <w:szCs w:val="28"/>
        </w:rPr>
        <w:t>Выполнение педагогическими работниками дополнительной работы по наставнической деятельности регулируется коллективным договором, дополнительными соглашениями к их трудовому договору, положением об оплате труда, иными локальными нормативными актами образовательной организации в соответствии с трудовым законодательством.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/>
      </w:pPr>
      <w:r>
        <w:rPr>
          <w:b w:val="false"/>
          <w:sz w:val="28"/>
          <w:szCs w:val="28"/>
        </w:rPr>
        <w:t>Так, в соответствии со статьей 129 Трудового кодекса Российской Федерации за выполнение педагогическими работниками дополнительной работы, не входящей в их должностные обязанности, в том числе к ним может быть отнесена работа по наставничеству, предусмотрены компенсационные и стимулирующие выплаты, которые включаются в заработную плату труда работника. В соответствии со статьей 144 Трудового кодекса Российской Федерации «Системы оплаты труда (в том числе тарифные системы оплаты труда) работников государственных и муниципальных учреждений» соответственно устанавливаются: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;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ами и иными нормативными правовыми актами субъектов Российской Федерации;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ми правовыми актами органов местного самоуправления (Положением об оплате труда, Положением о материальном стимулировании).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оллективном договоре могут устанавливаться льготы и преимущества для работников, дополнительные меры социальной поддержки, льготы и гарантии, в том числе из средств образовательной организации.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и условия получения наставниками выплат компенсационного характера могут закрепляться в Положении о системе наставничества педагогических работников в образовательной организации, других локальных актах, а также в Положении об установлении систем оплаты труда работников образовательной организации, устанавливаемом коллективным договором,</w:t>
      </w:r>
      <w:r>
        <w:rPr/>
        <w:t xml:space="preserve"> </w:t>
      </w:r>
      <w:r>
        <w:rPr>
          <w:b w:val="false"/>
          <w:sz w:val="28"/>
          <w:szCs w:val="28"/>
        </w:rPr>
        <w:t>соглашением, локальными нормативными актами в соответствии с федеральными законами и иными нормативными правовыми актами Российской Федерации.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1.2. приказа Минобрнауки России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(далее – приказ № 536)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с учетом: режима деятельности организации, продолжительности рабочего времени или норм часов педагогической работы за ставку заработной платы, объема фактической учебной (тренировочной) нагрузки (педагогической работы) педагогических работников, определяемого в соответствии с приказом Минобрнауки Росс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– приказ № 1601), времени,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, а также времени,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.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.3. приказа № 536 другая часть педагогической работы, выполняемая с их письменного согласия за дополнительную оплату, регулируется планами и графиками организации, утверждаемыми локальными нормативными актами организации в порядке, установленном трудовым законодательством, –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, а также трудовым договором (дополнительным    соглашением    к    трудовому     договору)     –   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классное руководство; проверка письменных работ; заведование учебными кабинетами, лабораториями, мастерскими, учебно-опытными участками; руководство методическими объединениями; другие дополнительные виды работ с указанием в трудовом договоре их содержания, срока выполнения и размера оплаты).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№ 1601 предусматривает включение в рабочее время понятия «другая педагогическая работа, предусмотренная трудовыми (должностными) обязанностями и (или) индивидуальным планом, – методическая…» (пункт 1.), а также пунктом 6.5. соотношение учебной нагрузки педагогических работников, установленной на учебный год, и другой деятельности, предусмотренной должностными обязанностями и (или) индивидуальным планом (научной, творческой, исследовательской, методической, подготовительной, организационной, диагностической, лечебной, экспертной, иной, в том числе связанной с повышением своего профессионального уровня), в пределах установленной продолжительности рабочего времени, определяется локальным нормативным актом организации в зависимости от занимаемой должности работника.</w:t>
      </w:r>
    </w:p>
    <w:p>
      <w:pPr>
        <w:pStyle w:val="Heading1"/>
        <w:tabs>
          <w:tab w:val="clear" w:pos="720"/>
          <w:tab w:val="left" w:pos="0" w:leader="none"/>
        </w:tabs>
        <w:ind w:left="0" w:firstLine="720"/>
        <w:rPr/>
      </w:pPr>
      <w:r>
        <w:rPr>
          <w:sz w:val="28"/>
          <w:szCs w:val="28"/>
        </w:rPr>
        <w:t>2.2. Кадр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наставничества является совокупностью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овий, ресурсов, процессов, механизмов, инструментов, необходимых и до</w:t>
      </w:r>
      <w:r>
        <w:rPr>
          <w:sz w:val="28"/>
          <w:szCs w:val="28"/>
        </w:rPr>
        <w:t>статочных для успешной реализации в образовательной организации персонализиров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TextBody"/>
        <w:ind w:left="0" w:firstLine="720"/>
        <w:rPr/>
      </w:pPr>
      <w:r>
        <w:rPr>
          <w:sz w:val="28"/>
          <w:szCs w:val="28"/>
        </w:rPr>
        <w:t>Под условиями понимаются те факторы, элементы и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уществен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лияют на различные аспекты ее результативности. Те условия, которые непосредственно задействованы в системе наставничества, являются ее ресурсами, необходимыми для реализации персонал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наставничества.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дро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полага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</w:t>
      </w:r>
      <w:r>
        <w:rPr>
          <w:spacing w:val="-1"/>
          <w:sz w:val="28"/>
          <w:szCs w:val="28"/>
        </w:rPr>
        <w:t>зац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b/>
          <w:sz w:val="28"/>
          <w:szCs w:val="28"/>
        </w:rPr>
        <w:t>руководителя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деляющ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оритет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куратора</w:t>
      </w:r>
      <w:r>
        <w:rPr>
          <w:b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сонализирован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авнико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о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 име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твержд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демонстриру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учших прак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я, профессион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гами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педагога-психолога</w:t>
      </w:r>
      <w:r>
        <w:rPr>
          <w:sz w:val="28"/>
          <w:szCs w:val="28"/>
        </w:rPr>
        <w:t>, в фокусе которого находятся личности настав</w:t>
      </w:r>
      <w:r>
        <w:rPr>
          <w:spacing w:val="-1"/>
          <w:sz w:val="28"/>
          <w:szCs w:val="28"/>
        </w:rPr>
        <w:t>ник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авляемого,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и организационно-педагогическ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ресурсы</w:t>
      </w:r>
    </w:p>
    <w:p>
      <w:pPr>
        <w:pStyle w:val="TextBody"/>
        <w:tabs>
          <w:tab w:val="clear" w:pos="720"/>
          <w:tab w:val="left" w:pos="0" w:leader="none"/>
        </w:tabs>
        <w:ind w:left="0" w:firstLine="720"/>
        <w:rPr/>
      </w:pPr>
      <w:r>
        <w:rPr>
          <w:sz w:val="28"/>
          <w:szCs w:val="28"/>
        </w:rPr>
        <w:t>Организационно-методическ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едагогические условия 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истемы наставничества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0" w:leader="none"/>
          <w:tab w:val="left" w:pos="1401" w:leader="none"/>
        </w:tabs>
        <w:ind w:left="0" w:firstLine="720"/>
        <w:rPr/>
      </w:pPr>
      <w:r>
        <w:rPr>
          <w:sz w:val="28"/>
          <w:szCs w:val="28"/>
        </w:rPr>
        <w:t>подготов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х проце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 педагогических работников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8"/>
          <w:szCs w:val="28"/>
        </w:rPr>
        <w:t>разработка персонализированных программ наставнической деятельности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0" w:leader="none"/>
          <w:tab w:val="left" w:pos="1418" w:leader="none"/>
        </w:tabs>
        <w:ind w:left="0" w:firstLine="720"/>
        <w:rPr/>
      </w:pPr>
      <w:r>
        <w:rPr>
          <w:sz w:val="28"/>
          <w:szCs w:val="28"/>
        </w:rPr>
        <w:t>оказание консультационной и методической помощи настав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аставляемым в разработке перечня мероприятий дорожной карты по 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сонализированных 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8"/>
          <w:szCs w:val="28"/>
        </w:rPr>
        <w:t>цифровая информационно-коммуникационная среда наставничества вне зависимости от конкретного места работы наставляемого и настав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у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непосред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щения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pacing w:val="-1"/>
          <w:sz w:val="28"/>
          <w:szCs w:val="28"/>
        </w:rPr>
        <w:t>изучение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бщ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оты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авнико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ме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новацион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-142" w:leader="none"/>
          <w:tab w:val="left" w:pos="0" w:leader="none"/>
        </w:tabs>
        <w:ind w:left="0" w:firstLine="720"/>
        <w:rPr/>
      </w:pPr>
      <w:r>
        <w:rPr>
          <w:sz w:val="28"/>
          <w:szCs w:val="28"/>
        </w:rPr>
        <w:t>координирование вертикальных и горизонтальных связей в управлении настав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8"/>
          <w:szCs w:val="28"/>
        </w:rPr>
        <w:t>нормотворческая, учебно-методиче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ая деятельность регионального Центра непрерывного повышения профессионального мастерства педагогических работников (далее ЦНППМ ПР), стажировочных площадок, сетевых сообществ, педагогических ассоциац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правлен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0" w:leader="none"/>
          <w:tab w:val="left" w:pos="141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ставничес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4"/>
        <w:tabs>
          <w:tab w:val="clear" w:pos="720"/>
          <w:tab w:val="left" w:pos="0" w:leader="none"/>
          <w:tab w:val="left" w:pos="1418" w:leader="none"/>
        </w:tabs>
        <w:ind w:left="0" w:firstLine="709"/>
        <w:rPr/>
      </w:pPr>
      <w:r>
        <w:rPr>
          <w:i/>
          <w:sz w:val="28"/>
          <w:szCs w:val="28"/>
        </w:rPr>
        <w:t>Локальные нормативные правовые акты, обеспечивающие реализацию системы (целевой модели) наставничества.</w:t>
      </w:r>
    </w:p>
    <w:p>
      <w:pPr>
        <w:pStyle w:val="Style14"/>
        <w:tabs>
          <w:tab w:val="clear" w:pos="720"/>
          <w:tab w:val="left" w:pos="0" w:leader="none"/>
          <w:tab w:val="left" w:pos="1418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нормативные правовые акты, которые могут быть разработаны образовательной организацией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</w:rPr>
        <w:t>Приказ «Об утверждении положения о системе наставничества педагогических работников в образовательной организации» (с приложениями: Положение о системе наставничества педагогических работников в образовательной организации, Дорожная карта (план мероприятий) по реализации Положения о системе наставничества педагогических работников в образовательной организации)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</w:rPr>
        <w:t>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.</w:t>
      </w:r>
    </w:p>
    <w:p>
      <w:pPr>
        <w:pStyle w:val="Style14"/>
        <w:tabs>
          <w:tab w:val="clear" w:pos="720"/>
          <w:tab w:val="left" w:pos="0" w:leader="none"/>
        </w:tabs>
        <w:ind w:left="0" w:firstLine="720"/>
        <w:rPr/>
      </w:pPr>
      <w:r>
        <w:rPr>
          <w:sz w:val="28"/>
          <w:szCs w:val="28"/>
        </w:rPr>
        <w:t>Дополнительно рекомендуется заключение соглашения о сотрудничестве с другими образовательными организациями, с АРИПК, ЦНППМ ПР, стажировочными площадками, образовательными организациями высшего и среднего профессионального образования, реализующими образовательные программы по направлению подготовки «Образование и педагогические науки», социальными партнерами, общественными профессиональными объединениями (ассоциациями) и другими организациями, заинтересованными в наставничестве педагогических работников образовательной организации.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</w:t>
      </w:r>
    </w:p>
    <w:p>
      <w:pPr>
        <w:pStyle w:val="TextBody"/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атериально-тех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есурс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креационная зона (модульный класс, комната отдыха) для проведения индивидуальных и групповых (малых групп) встреч наставник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ляемы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ты/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ов-наставляем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ых сетях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широкополос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скоростно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Wi-Fi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0" w:leader="none"/>
          <w:tab w:val="left" w:pos="140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ред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ео-конференц-связ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ВКС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0" w:leader="none"/>
          <w:tab w:val="left" w:pos="140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руг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ы.</w:t>
      </w:r>
    </w:p>
    <w:p>
      <w:pPr>
        <w:pStyle w:val="Heading1"/>
        <w:numPr>
          <w:ilvl w:val="1"/>
          <w:numId w:val="39"/>
        </w:numPr>
        <w:tabs>
          <w:tab w:val="clear" w:pos="720"/>
          <w:tab w:val="left" w:pos="0" w:leader="none"/>
        </w:tabs>
        <w:ind w:left="0" w:firstLine="710"/>
        <w:rPr>
          <w:sz w:val="28"/>
          <w:szCs w:val="28"/>
        </w:rPr>
      </w:pPr>
      <w:r>
        <w:rPr>
          <w:sz w:val="28"/>
          <w:szCs w:val="28"/>
        </w:rPr>
        <w:t>Финансово-экономические условия. Мотивирование и стимулирование</w:t>
      </w:r>
    </w:p>
    <w:p>
      <w:pPr>
        <w:pStyle w:val="TextBody"/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имулирование реализации системы наставниче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номическую, социальную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ральную.</w:t>
      </w:r>
    </w:p>
    <w:p>
      <w:pPr>
        <w:pStyle w:val="TextBody"/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ое (денежное) стимулирование </w:t>
      </w:r>
      <w:r>
        <w:rPr>
          <w:sz w:val="28"/>
          <w:szCs w:val="28"/>
        </w:rPr>
        <w:t>предполагает возможность образовательным организациям коллективными договорами, соглашениями, локальными нормативными актами в соответствии с 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в том числе регионального уровня определять размеры выплат компенсационного характера, установленные работнику за реализацию настав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Нематериальны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собы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имулировани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-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авников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блично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зн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слуг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путации,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улучшение психологического климата в коллективе, увеличение работоспособности педагогических работников, повышение их лояльности к руководству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сококвалифицирова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ециалистов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ебу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урсов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авники могут быть рекомендованы для включения в резер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 кадров органов государственной власти различных уров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авническая деятельность может быть учтена при 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, конкурса на занятие вакантной должности (карьерный рост), выдвиж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курс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е член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юр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гра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пломами/благо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тях), представление к награждению ведомственными наградами, поощ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х.</w:t>
      </w:r>
    </w:p>
    <w:p>
      <w:pPr>
        <w:pStyle w:val="TextBody"/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популяризации роли наставника и повы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коменду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е фестивалей, форумов, конференций наставников на региональном и федеральном уровнях; проведение конкурсов профессионального мастер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;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бщест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ассоциаций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ставников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ведение конкурсов на лучшего наставника муниципалитета (региона/Российской Федерации) с вр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мий.</w:t>
      </w:r>
    </w:p>
    <w:p>
      <w:pPr>
        <w:pStyle w:val="TextBody"/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пособы мотивирования, стимулирования и поощрения наставнической деятельности педагогических работников носят </w:t>
      </w:r>
      <w:r>
        <w:rPr>
          <w:b/>
          <w:i/>
          <w:sz w:val="28"/>
          <w:szCs w:val="28"/>
        </w:rPr>
        <w:t xml:space="preserve">вариативный характер </w:t>
      </w:r>
      <w:r>
        <w:rPr>
          <w:sz w:val="28"/>
          <w:szCs w:val="28"/>
        </w:rPr>
        <w:t>и зависят от конкретных условий. Если возможности социо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я не позволяют полноценно мотивировать и стимулировать настав</w:t>
      </w:r>
      <w:r>
        <w:rPr>
          <w:w w:val="95"/>
          <w:sz w:val="28"/>
          <w:szCs w:val="28"/>
        </w:rPr>
        <w:t>ническую</w:t>
      </w:r>
      <w:r>
        <w:rPr>
          <w:spacing w:val="4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ь,</w:t>
      </w:r>
      <w:r>
        <w:rPr>
          <w:spacing w:val="4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ая</w:t>
      </w:r>
      <w:r>
        <w:rPr>
          <w:spacing w:val="4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я может принять</w:t>
      </w:r>
      <w:r>
        <w:rPr>
          <w:spacing w:val="4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 региональных, федеральных или международных грантовых програм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щих разви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стемы наставничества.</w:t>
      </w:r>
    </w:p>
    <w:p>
      <w:pPr>
        <w:pStyle w:val="TextBody"/>
        <w:tabs>
          <w:tab w:val="clear" w:pos="720"/>
          <w:tab w:val="left" w:pos="0" w:leader="none"/>
        </w:tabs>
        <w:ind w:left="0" w:firstLine="720"/>
        <w:rPr/>
      </w:pPr>
      <w:r>
        <w:rPr>
          <w:sz w:val="28"/>
          <w:szCs w:val="28"/>
        </w:rPr>
        <w:t>Одной из стимулирующих мер общегосударственного значения являются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ая награда Российской Федерации - знак от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а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о»), введенный в соответствии с Указом Президента Российской Федерации от 2 марта 2018 г. № 94 «Об учреждении знака отличия «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о». Им награждаются лучшие наставники молодежи из числа уч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 рабо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0" w:leader="none"/>
        </w:tabs>
        <w:ind w:left="0" w:firstLine="709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ведомстве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град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груд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Почетный наставник» и «Молодость и Профессионализм», учрежденные приказом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 России от 1 июля 2021 г. № 400 «О ведомственных наград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  <w:r>
        <w:rPr>
          <w:spacing w:val="-5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груд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 </w:t>
      </w:r>
      <w:r>
        <w:rPr>
          <w:spacing w:val="-1"/>
          <w:sz w:val="28"/>
          <w:szCs w:val="28"/>
        </w:rPr>
        <w:t>«Почетны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авник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граждаю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учш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тавник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ителе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агрудным знаком «Молодость и профессионализм» награждаются за популяр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итики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</w:p>
    <w:p>
      <w:pPr>
        <w:pStyle w:val="TextBody"/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включают меры по созданию атмосферы психологического комфорта и доверия, взаимопомощи и 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жение и конфликтные ситуации в коллективе, повысить стрессоустойчивость наставников и наставляемых; нивелировать монотонность и однооб</w:t>
      </w:r>
      <w:r>
        <w:rPr>
          <w:spacing w:val="-1"/>
          <w:sz w:val="28"/>
          <w:szCs w:val="28"/>
        </w:rPr>
        <w:t>раз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зрасто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тврати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-личност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горани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аптир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лодых/начинающих педагог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е.</w:t>
      </w:r>
    </w:p>
    <w:p>
      <w:pPr>
        <w:pStyle w:val="TextBody"/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сихолого-педагогический ресурс в системе наставничества подразумевает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0" w:leader="none"/>
          <w:tab w:val="left" w:pos="14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широкое использование методик и технологий рефлексивно-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эмоционально-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, которые способствуют актуализации глубинных жизненных</w:t>
      </w:r>
      <w:r>
        <w:rPr>
          <w:spacing w:val="-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ов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редк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крыт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мих;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0" w:leader="none"/>
          <w:tab w:val="left" w:pos="142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сихологическую поддержку формируемым парам наставник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ляемых посредством проведения психологических тренингов, направленных на развитие эмпатических способностей, применения акмеологических практик, укрепляющих профессиональное здоровье специалистов, способствующих преодолению жизненных и профессиональных кризисов; психо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/групп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0" w:leader="none"/>
          <w:tab w:val="left" w:pos="142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готовности наставляемого не копировать чужой, пусть и очень успешный опыт, а выйти на индивидуальную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траекторию, которая поможет сформироваться неповторимому профессиональному поч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</w:p>
    <w:p>
      <w:pPr>
        <w:pStyle w:val="TextBody"/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-142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компоненты системы наставничества </w:t>
      </w:r>
    </w:p>
    <w:p>
      <w:pPr>
        <w:pStyle w:val="TextBody"/>
        <w:tabs>
          <w:tab w:val="clear" w:pos="720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руктур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понент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ределя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ура: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и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(контур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</w:t>
      </w:r>
      <w:r>
        <w:rPr>
          <w:b/>
          <w:spacing w:val="-4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) и внешний по отношению к ней. </w:t>
      </w:r>
    </w:p>
    <w:p>
      <w:pPr>
        <w:pStyle w:val="TextBody"/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нтр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ы, позволяющие непосредственно реализовывать систему настав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 реализации.</w:t>
      </w:r>
    </w:p>
    <w:p>
      <w:pPr>
        <w:pStyle w:val="TextBody"/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 внешнем контуре представлены структурные компоненты 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TextBody"/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ница между внутренним и внешним контурами, а также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ми уровнями внешнего контура представляется довольно подвижной, что позволяет применить принцип вариативности при реализации системы. 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b/>
          <w:sz w:val="28"/>
          <w:szCs w:val="28"/>
        </w:rPr>
        <w:t>Внутренний контур – уровень образовательной организации</w:t>
      </w:r>
    </w:p>
    <w:p>
      <w:pPr>
        <w:pStyle w:val="TextBody"/>
        <w:tabs>
          <w:tab w:val="clear" w:pos="720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</w:t>
      </w:r>
      <w:r>
        <w:rPr>
          <w:spacing w:val="-48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дает локальные акты о внедрении и реализации системы наставничеств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ует контакты с различными структурами по пробл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 во внешнем контуре (заключение договоров о сотрудничестве, о социальном партнерстве, проведение координационных совещ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ина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п.)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авничества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ет условия по координации и мониторингу реализации 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организации и реализации системы наставничества осуществляет руководитель 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 В зависимости от особенностей работы образовательной орган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авников/наставляе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здавать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ы 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либо определяться ответственные лица, например, куратор реализации программ наставничества, который назначается руководителем образовательной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организации из чис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мест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я.</w:t>
      </w:r>
    </w:p>
    <w:p>
      <w:pPr>
        <w:pStyle w:val="Heading1"/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урат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воевремен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д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туализиру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ю о наличии в образовательной организации педагогов, которых необходим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авн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ляемых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  <w:tab w:val="left" w:pos="154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ов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яет мониторинг эффективности и результативности си</w:t>
      </w:r>
      <w:r>
        <w:rPr>
          <w:spacing w:val="-1"/>
          <w:sz w:val="28"/>
          <w:szCs w:val="28"/>
        </w:rPr>
        <w:t>стемы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авничеств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тогов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налитический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внедр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  <w:tab w:val="left" w:pos="142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по наставничеству с ответ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орм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,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ствами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  <w:tab w:val="left" w:pos="143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имает (совместно с системным администратором) участ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ении рубрики (странички) «Наставничество» на официальном сайт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образовательной организации различной информацией (событийна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</w:t>
      </w:r>
      <w:r>
        <w:rPr>
          <w:sz w:val="28"/>
          <w:szCs w:val="28"/>
        </w:rPr>
        <w:t>востная, методиче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.)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  <w:tab w:val="left" w:pos="143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ициирует публичные мероприятия по популяризации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Heading1"/>
        <w:ind w:left="0"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тод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ди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МО)/сов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вников - </w:t>
      </w:r>
      <w:r>
        <w:rPr>
          <w:b w:val="false"/>
          <w:sz w:val="28"/>
          <w:szCs w:val="28"/>
        </w:rPr>
        <w:t>общественны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фессиональный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,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диняющий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бровольной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дагогов-наставников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ой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</w:t>
      </w:r>
      <w:r>
        <w:rPr>
          <w:b w:val="false"/>
          <w:spacing w:val="-1"/>
          <w:sz w:val="28"/>
          <w:szCs w:val="28"/>
        </w:rPr>
        <w:t>лях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существления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перативного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а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тодическ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аучно-методическо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ь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сонализиров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авничества. Руководитель совета наставников может входить в созданны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е советы настав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МО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наставников</w:t>
      </w:r>
      <w:r>
        <w:rPr>
          <w:sz w:val="28"/>
          <w:szCs w:val="28"/>
        </w:rPr>
        <w:t>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овод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сонализиров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Heading1"/>
        <w:ind w:left="0" w:firstLine="72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дачи</w:t>
      </w:r>
      <w:r>
        <w:rPr>
          <w:b w:val="false"/>
          <w:i/>
          <w:spacing w:val="-2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деятельности</w:t>
      </w:r>
      <w:r>
        <w:rPr>
          <w:b w:val="false"/>
          <w:i/>
          <w:spacing w:val="-2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МО</w:t>
      </w:r>
      <w:r>
        <w:rPr>
          <w:b w:val="false"/>
          <w:i/>
          <w:spacing w:val="-3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наставников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локальных актов и иных докумен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ов (совместно с первичной или территориальной профсоюзной организацией)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w w:val="95"/>
          <w:sz w:val="28"/>
          <w:szCs w:val="28"/>
        </w:rPr>
        <w:t>принимать участие в разработке и апробации персонализирова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грамм наставни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могать подбирать и закреплять пары (группы) наставников 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авляемых по определенным вопросам (предметное содержание, методи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учения и преподавания, воспитательная деятельность, организация урочной и внеурочной деятельности, психолого-педагогическое 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ляемых и наставников, работа с родителями, связь с системой дополнительного образ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нализировать результаты диагностики профессиональных затруднений и вносить соответствующие корректировки в персонализ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ять подготовку участников персонализированных програм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курс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стерств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умам,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научно-практическим конференциям, фестиваля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;</w:t>
      </w:r>
    </w:p>
    <w:p>
      <w:pPr>
        <w:pStyle w:val="Style14"/>
        <w:numPr>
          <w:ilvl w:val="0"/>
          <w:numId w:val="2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ять организационно-педагогическое, учебно-методическое, материально-техническое, инфраструктурное/логистическое обеспечение реализации персонализированных программ наставничества педагогических работни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в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ниторингов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цедур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хо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сонализированных 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Style14"/>
        <w:numPr>
          <w:ilvl w:val="0"/>
          <w:numId w:val="2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являть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ереговор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лощадко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ые, согласователь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битражные функции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в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матери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материального стимулирования) наставни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ляемых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участвовать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н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кти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bookmarkStart w:id="1" w:name="_TOC_250003"/>
      <w:r>
        <w:rPr>
          <w:sz w:val="28"/>
          <w:szCs w:val="28"/>
        </w:rPr>
        <w:t>Внеш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ур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spacing w:val="-4"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уровень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</w:rPr>
        <w:t>Государственное бюджетное учреждение дополнительного профессионального образования Республики Адыгея «Адыгейский республиканский институ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кации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ПК):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ывает содействие при внедрении (применении) системы наставничеств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ональном уровн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опросам учебно-методического сопровождения реализации дополнительных профессиональных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вышения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валификации)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ю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Наставничество</w:t>
      </w:r>
      <w:r>
        <w:rPr>
          <w:b w:val="false"/>
          <w:spacing w:val="-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дагогически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х организациях»;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информационно-аналитическое, научно-методическое сопровождение внедрения системы наставничества.</w:t>
      </w:r>
    </w:p>
    <w:p>
      <w:pPr>
        <w:pStyle w:val="Heading1"/>
        <w:ind w:left="0" w:firstLine="720"/>
        <w:rPr/>
      </w:pP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 педаг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бюджетного учреждения дополнительного профессионального образования Республики Адыгея «Адыгейский республиканский институ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кации» (ЦНПП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):</w:t>
      </w:r>
    </w:p>
    <w:p>
      <w:pPr>
        <w:pStyle w:val="Heading1"/>
        <w:numPr>
          <w:ilvl w:val="0"/>
          <w:numId w:val="45"/>
        </w:numPr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ьюторск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провож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дивидуальных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бразовательных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ршрутов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ОМ)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дагогических</w:t>
      </w:r>
      <w:r>
        <w:rPr>
          <w:b w:val="false"/>
          <w:spacing w:val="-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о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ях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тодическ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 дополнительного профессионального педагогического образова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ршру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явленных дефицитов профессиональных компетенций, в том числе с применением сет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39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легча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рено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усовершенствованных)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ежеднев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ку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являет, систематизирует, отбирает и диссеминирует 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ффекти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 через организацию 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бщест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ассоциаций)</w:t>
      </w:r>
      <w:r>
        <w:rPr>
          <w:spacing w:val="-7"/>
          <w:sz w:val="28"/>
          <w:szCs w:val="28"/>
        </w:rPr>
        <w:t>.</w:t>
      </w:r>
    </w:p>
    <w:p>
      <w:pPr>
        <w:pStyle w:val="Style14"/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ьюторство является одним из элементов системы наставн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Тьютор ЦНППМ ПР </w:t>
      </w:r>
      <w:r>
        <w:rPr>
          <w:sz w:val="28"/>
          <w:szCs w:val="28"/>
        </w:rPr>
        <w:t>– штатный или внештатный сотрудник Центра,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сональ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истеме общего, среднего профессионального и дополнительного образования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Он принимает активное участие в процессе повышения квалификации (освоения содержания программ дополнительной профессиональной переподготовки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ьюто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зывает методическую помощь при разработке и реализации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маршрутов с учетом выявленных дефицитов профессио</w:t>
      </w:r>
      <w:r>
        <w:rPr>
          <w:spacing w:val="-1"/>
          <w:sz w:val="28"/>
          <w:szCs w:val="28"/>
        </w:rPr>
        <w:t>нальны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е адресное сопровождение образовательного процесса, работает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 педагогической деятельности педагога во взаимосвязи с куратор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онализированных програм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ый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й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ршрут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ставляемого</w:t>
      </w:r>
      <w:r>
        <w:rPr>
          <w:b/>
          <w:i/>
          <w:spacing w:val="-8"/>
          <w:sz w:val="28"/>
          <w:szCs w:val="28"/>
        </w:rPr>
        <w:t xml:space="preserve"> (далее – ИОМ)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овершенствования педагогического работника </w:t>
      </w:r>
      <w:r>
        <w:rPr>
          <w:sz w:val="28"/>
          <w:szCs w:val="28"/>
          <w:u w:val="single"/>
        </w:rPr>
        <w:t>в рамках 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фессионального образования</w:t>
      </w:r>
      <w:r>
        <w:rPr>
          <w:sz w:val="28"/>
          <w:szCs w:val="28"/>
        </w:rPr>
        <w:t>, реализуемая на основе мотив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Алгоритм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иции: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476" w:leader="none"/>
        </w:tabs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моопределение (саморефлексия) педагога </w:t>
      </w:r>
      <w:r>
        <w:rPr>
          <w:sz w:val="28"/>
          <w:szCs w:val="28"/>
        </w:rPr>
        <w:t>– описание идеального, желаемого образа самого себя как состоявшегося профессионала в целях предотвра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лепог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уж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Диагностика (самодиагностика) достижений, достоинств 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ичностных ресурсов педагога </w:t>
      </w:r>
      <w:r>
        <w:rPr>
          <w:sz w:val="28"/>
          <w:szCs w:val="28"/>
        </w:rPr>
        <w:t>в педагогическом контексте конкретной образовательной организации (научно-теоретические, нормативные правовы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метно-профессиональные, </w:t>
      </w:r>
      <w:r>
        <w:rPr>
          <w:sz w:val="28"/>
          <w:szCs w:val="28"/>
        </w:rPr>
        <w:t>психолого-педагогические (ориентированны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а обучающихся и их родителей), методические (содержание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КТ-компетен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ифров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, внеурочная и воспитательная деятельность, здоровьесбережение обучающихся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агностика (самодиагностика) профессиональных затруднений и дефицитов </w:t>
      </w:r>
      <w:r>
        <w:rPr>
          <w:sz w:val="28"/>
          <w:szCs w:val="28"/>
        </w:rPr>
        <w:t>в педагогическом контексте конкрет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и (научно-теоретические, </w:t>
      </w:r>
      <w:r>
        <w:rPr>
          <w:sz w:val="28"/>
          <w:szCs w:val="28"/>
        </w:rPr>
        <w:t>нормативные правовые, предметно-профессион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и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и их родителей), методические (содержание образования, методи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 обучения), ИКТ-компетенции, цифровизация образования, внеуроч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)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0" w:leader="none"/>
        </w:tabs>
        <w:ind w:left="0" w:firstLine="72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Составлени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рожной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ы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ОМ</w:t>
      </w:r>
      <w:r>
        <w:rPr>
          <w:sz w:val="28"/>
          <w:szCs w:val="28"/>
        </w:rPr>
        <w:t xml:space="preserve"> с учетом повышение квалификации и мастерства наставляемого через участие в программах повышения квалификации АРИПК, участие в мероприятиях ЦНППМ ПР, работу в профессиональном сообществе, самообразование, методическую работу. ИОМ педагога оформляется в виде структурированной таблицы, в соответствии с требованиями образовательного стандарта. 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Реализаци</w:t>
      </w:r>
      <w:r>
        <w:rPr>
          <w:b/>
          <w:i/>
          <w:spacing w:val="-11"/>
          <w:sz w:val="28"/>
          <w:szCs w:val="28"/>
        </w:rPr>
        <w:t>я</w:t>
      </w:r>
      <w:r>
        <w:rPr>
          <w:b/>
          <w:i/>
          <w:spacing w:val="-1"/>
          <w:sz w:val="28"/>
          <w:szCs w:val="28"/>
        </w:rPr>
        <w:t xml:space="preserve"> дорожно</w:t>
      </w:r>
      <w:r>
        <w:rPr>
          <w:b/>
          <w:i/>
          <w:spacing w:val="-11"/>
          <w:sz w:val="28"/>
          <w:szCs w:val="28"/>
        </w:rPr>
        <w:t>й</w:t>
      </w:r>
      <w:r>
        <w:rPr>
          <w:b/>
          <w:i/>
          <w:spacing w:val="-1"/>
          <w:sz w:val="28"/>
          <w:szCs w:val="28"/>
        </w:rPr>
        <w:t xml:space="preserve"> карт</w:t>
      </w:r>
      <w:r>
        <w:rPr>
          <w:b/>
          <w:i/>
          <w:spacing w:val="-10"/>
          <w:sz w:val="28"/>
          <w:szCs w:val="28"/>
        </w:rPr>
        <w:t xml:space="preserve">ы </w:t>
      </w:r>
      <w:r>
        <w:rPr>
          <w:sz w:val="28"/>
          <w:szCs w:val="28"/>
        </w:rPr>
        <w:t xml:space="preserve"> в соответствии с запланированными видами деятельности при обязательной фиксации достижени</w:t>
      </w:r>
      <w:r>
        <w:rPr>
          <w:spacing w:val="-12"/>
          <w:sz w:val="28"/>
          <w:szCs w:val="28"/>
        </w:rPr>
        <w:t xml:space="preserve">й </w:t>
      </w:r>
      <w:r>
        <w:rPr>
          <w:sz w:val="28"/>
          <w:szCs w:val="28"/>
        </w:rPr>
        <w:t>педагог</w:t>
      </w:r>
      <w:r>
        <w:rPr>
          <w:spacing w:val="-47"/>
          <w:sz w:val="28"/>
          <w:szCs w:val="28"/>
        </w:rPr>
        <w:t xml:space="preserve">а </w:t>
      </w:r>
      <w:r>
        <w:rPr>
          <w:sz w:val="28"/>
          <w:szCs w:val="28"/>
        </w:rPr>
        <w:t>по каждому из мероприятий в виде конкретного педагогического продукт</w:t>
      </w:r>
      <w:r>
        <w:rPr>
          <w:spacing w:val="1"/>
          <w:sz w:val="28"/>
          <w:szCs w:val="28"/>
        </w:rPr>
        <w:t xml:space="preserve">а </w:t>
      </w:r>
      <w:r>
        <w:rPr>
          <w:sz w:val="28"/>
          <w:szCs w:val="28"/>
        </w:rPr>
        <w:t>(паке</w:t>
      </w:r>
      <w:r>
        <w:rPr>
          <w:spacing w:val="-10"/>
          <w:sz w:val="28"/>
          <w:szCs w:val="28"/>
        </w:rPr>
        <w:t xml:space="preserve">т </w:t>
      </w:r>
      <w:r>
        <w:rPr>
          <w:sz w:val="28"/>
          <w:szCs w:val="28"/>
        </w:rPr>
        <w:t>педагогически</w:t>
      </w:r>
      <w:r>
        <w:rPr>
          <w:spacing w:val="-8"/>
          <w:sz w:val="28"/>
          <w:szCs w:val="28"/>
        </w:rPr>
        <w:t xml:space="preserve">х </w:t>
      </w:r>
      <w:r>
        <w:rPr>
          <w:sz w:val="28"/>
          <w:szCs w:val="28"/>
        </w:rPr>
        <w:t>диагностик</w:t>
      </w:r>
      <w:r>
        <w:rPr>
          <w:spacing w:val="-11"/>
          <w:sz w:val="28"/>
          <w:szCs w:val="28"/>
        </w:rPr>
        <w:t xml:space="preserve">, </w:t>
      </w:r>
      <w:r>
        <w:rPr>
          <w:sz w:val="28"/>
          <w:szCs w:val="28"/>
        </w:rPr>
        <w:t>методически</w:t>
      </w:r>
      <w:r>
        <w:rPr>
          <w:spacing w:val="-12"/>
          <w:sz w:val="28"/>
          <w:szCs w:val="28"/>
        </w:rPr>
        <w:t xml:space="preserve">е </w:t>
      </w:r>
      <w:r>
        <w:rPr>
          <w:sz w:val="28"/>
          <w:szCs w:val="28"/>
        </w:rPr>
        <w:t>рекомендации</w:t>
      </w:r>
      <w:r>
        <w:rPr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>технологии</w:t>
      </w:r>
      <w:r>
        <w:rPr>
          <w:spacing w:val="-48"/>
          <w:sz w:val="28"/>
          <w:szCs w:val="28"/>
        </w:rPr>
        <w:t xml:space="preserve">, </w:t>
      </w:r>
      <w:r>
        <w:rPr>
          <w:sz w:val="28"/>
          <w:szCs w:val="28"/>
        </w:rPr>
        <w:t>методик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разработк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сценари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воспитательны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мероприяти</w:t>
      </w:r>
      <w:r>
        <w:rPr>
          <w:spacing w:val="1"/>
          <w:sz w:val="28"/>
          <w:szCs w:val="28"/>
        </w:rPr>
        <w:t xml:space="preserve">й и </w:t>
      </w:r>
      <w:r>
        <w:rPr>
          <w:sz w:val="28"/>
          <w:szCs w:val="28"/>
        </w:rPr>
        <w:t>т.д.).  В дорожной карте  также отражается субъективное отношение к достигнутым результатам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Корректировка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рожной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ы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параллель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ей (при необходимости вносятся дополнения и правки под влиянием изменений, происходящих в образовании, изменений запросов, интересов и потребностей самого педагога и участников образовательного процесса конкре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)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Рефлексивный анализ эффективности ИОМ</w:t>
      </w:r>
      <w:r>
        <w:rPr>
          <w:sz w:val="28"/>
          <w:szCs w:val="28"/>
        </w:rPr>
        <w:t xml:space="preserve"> (самооценка как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особ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ения,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флексия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цесса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тижения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тигнутых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фици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флекс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бли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елаем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у педагога-профессионала)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(планируемые) результаты внедрения и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2"/>
          <w:sz w:val="28"/>
          <w:szCs w:val="28"/>
        </w:rPr>
        <w:t xml:space="preserve"> </w:t>
      </w:r>
    </w:p>
    <w:p>
      <w:pPr>
        <w:pStyle w:val="TextBody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дрение и реализация системы наставничеств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особствуют формированию и обеспечению функционирования еди</w:t>
      </w:r>
      <w:r>
        <w:rPr>
          <w:spacing w:val="-1"/>
          <w:sz w:val="28"/>
          <w:szCs w:val="28"/>
        </w:rPr>
        <w:t>ной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й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о-метод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и управленческих кадров в части поддержки педагогов «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». В результате внедрения и реализации системы наставничества создается эффективная среда наставничества, включающая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епрерывны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ст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ос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репивших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лодых/начинающ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ерспекти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фров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ическо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цифрову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тивну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м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новацио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кт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мониторинга качества внедрения и оценки эффективности наставнической деятельности 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8"/>
          <w:szCs w:val="28"/>
        </w:rPr>
        <w:t>Мониторинг качества внедрения системы наставничества в образовательных организациях республики. Формула расчета:</w:t>
      </w:r>
    </w:p>
    <w:p>
      <w:pPr>
        <w:pStyle w:val="TextBody"/>
        <w:ind w:left="0" w:firstLine="720"/>
        <w:rPr/>
      </w:pPr>
      <w:r>
        <w:rPr>
          <w:sz w:val="28"/>
          <w:szCs w:val="28"/>
        </w:rPr>
        <w:t>N=A/B*100%, где:</w:t>
      </w:r>
    </w:p>
    <w:p>
      <w:pPr>
        <w:pStyle w:val="TextBody"/>
        <w:ind w:left="0" w:firstLine="720"/>
        <w:rPr/>
      </w:pP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нт;</w:t>
      </w:r>
    </w:p>
    <w:p>
      <w:pPr>
        <w:pStyle w:val="TextBody"/>
        <w:ind w:left="0" w:firstLine="720"/>
        <w:rPr/>
      </w:pPr>
      <w:r>
        <w:rPr>
          <w:spacing w:val="-1"/>
          <w:sz w:val="28"/>
          <w:szCs w:val="28"/>
        </w:rPr>
        <w:t>A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 единиц;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спублике Адыге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атист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блюдения № ОО-1 «Сведения об организации, осуществляющей 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 образовательным программам начального общего, основного общего,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твержда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</w:t>
      </w:r>
      <w:r>
        <w:rPr>
          <w:i/>
          <w:sz w:val="28"/>
          <w:szCs w:val="28"/>
        </w:rPr>
        <w:t>(Приложение 1),</w:t>
      </w:r>
      <w:r>
        <w:rPr>
          <w:sz w:val="28"/>
          <w:szCs w:val="28"/>
        </w:rPr>
        <w:t xml:space="preserve"> дорожную карту реализации системы наставничества в образовательной организации </w:t>
      </w:r>
      <w:r>
        <w:rPr>
          <w:i/>
          <w:sz w:val="28"/>
          <w:szCs w:val="28"/>
        </w:rPr>
        <w:t>(Приложение 2)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рсонализирован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ивает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ивнос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рсонализирован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путствующие риск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ффективнос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наставляемым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н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шедших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ВПР/ОГЭ/ЕГЭ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нами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bookmarkStart w:id="2" w:name="_bookmark2"/>
      <w:bookmarkEnd w:id="2"/>
      <w:r>
        <w:rPr>
          <w:sz w:val="28"/>
          <w:szCs w:val="28"/>
        </w:rPr>
        <w:t>динами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лимпиадах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-профессиона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Heading1"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Мониторинг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ия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сонализирова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авничества 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ов:</w:t>
      </w:r>
    </w:p>
    <w:p>
      <w:pPr>
        <w:pStyle w:val="Heading1"/>
        <w:numPr>
          <w:ilvl w:val="0"/>
          <w:numId w:val="16"/>
        </w:numPr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учшение образовательных результатов и у наставляемого, и 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авника;</w:t>
      </w:r>
    </w:p>
    <w:p>
      <w:pPr>
        <w:pStyle w:val="TextBody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мотивированности и осознанности наставля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ах само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самообразования;</w:t>
      </w:r>
    </w:p>
    <w:p>
      <w:pPr>
        <w:pStyle w:val="TextBody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тепень включенности наставляемого в инновационную де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TextBody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качество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пы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аптаци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лодого/мен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ытного/сменившего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место работы специалиста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 работы;</w:t>
      </w:r>
    </w:p>
    <w:p>
      <w:pPr>
        <w:pStyle w:val="TextBody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числа педагогов, планирующих стать наставник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ляемым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ижай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286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 системе наставничества педагогических работников в образовательной организации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>Настоящее Положение о системе наставничества педагогических работников</w:t>
        <w:tab/>
        <w:t>в образовательной организации определяет цели, задачи, формы и порядок осуществления наставничества (далее 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Положении используются следующие понят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>Наставник</w:t>
      </w:r>
      <w:r>
        <w:rPr>
          <w:sz w:val="28"/>
          <w:szCs w:val="28"/>
        </w:rPr>
        <w:t xml:space="preserve"> –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>Наставляемый</w:t>
      </w:r>
      <w:r>
        <w:rPr>
          <w:sz w:val="28"/>
          <w:szCs w:val="28"/>
        </w:rPr>
        <w:t xml:space="preserve"> –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Куратор </w:t>
      </w:r>
      <w:r>
        <w:rPr>
          <w:sz w:val="28"/>
          <w:szCs w:val="28"/>
        </w:rPr>
        <w:t>– 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>Наставничество</w:t>
      </w:r>
      <w:r>
        <w:rPr>
          <w:sz w:val="28"/>
          <w:szCs w:val="28"/>
        </w:rPr>
        <w:t xml:space="preserve">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–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>Персонализированная программа наставничества</w:t>
      </w:r>
      <w:r>
        <w:rPr>
          <w:sz w:val="28"/>
          <w:szCs w:val="28"/>
        </w:rPr>
        <w:t xml:space="preserve"> 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   затруднений наставляемого и на поддержку его сильных сторон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сновными принципами системы наставничества педагогических работников являются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принцип научности</w:t>
      </w:r>
      <w:r>
        <w:rPr>
          <w:sz w:val="28"/>
          <w:szCs w:val="28"/>
        </w:rPr>
        <w:t xml:space="preserve">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принцип системности и стратегической целостности</w:t>
      </w:r>
      <w:r>
        <w:rPr>
          <w:sz w:val="28"/>
          <w:szCs w:val="28"/>
        </w:rPr>
        <w:t xml:space="preserve">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принцип легитимности</w:t>
      </w:r>
      <w:r>
        <w:rPr>
          <w:sz w:val="28"/>
          <w:szCs w:val="28"/>
        </w:rPr>
        <w:t xml:space="preserve">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принцип обеспечения суверенных прав личности</w:t>
      </w:r>
      <w:r>
        <w:rPr>
          <w:sz w:val="28"/>
          <w:szCs w:val="28"/>
        </w:rPr>
        <w:t xml:space="preserve">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принцип добровольности, свободы выбора, учета многофакторности в определении и совместной деятельности наставника и наставляемого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принцип аксиологичности</w:t>
      </w:r>
      <w:r>
        <w:rPr>
          <w:sz w:val="28"/>
          <w:szCs w:val="28"/>
        </w:rPr>
        <w:t xml:space="preserve">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принцип личной ответственности</w:t>
      </w:r>
      <w:r>
        <w:rPr>
          <w:sz w:val="28"/>
          <w:szCs w:val="28"/>
        </w:rPr>
        <w:t xml:space="preserve">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принцип индивидуализации и персонализации наставничества</w:t>
      </w:r>
      <w:r>
        <w:rPr>
          <w:sz w:val="28"/>
          <w:szCs w:val="28"/>
        </w:rPr>
        <w:t xml:space="preserve">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принцип равенства</w:t>
      </w:r>
      <w:r>
        <w:rPr>
          <w:sz w:val="28"/>
          <w:szCs w:val="28"/>
        </w:rPr>
        <w:t xml:space="preserve">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</w:t>
        <w:tab/>
        <w:t>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Цель и задачи системы наставничества. Формы наставничеств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ль 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и системы наставничества педагогических работник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</w:t>
        <w:tab/>
        <w:t>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иртуальное (дистанционное) наставничество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в группе 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Краткосрочное или целеполагающее наставничество  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версивное наставничество 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ое наставничество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Скоростное наставничество – однократная встреча наставляемого (наставляемых) с </w:t>
        <w:tab/>
        <w:t>наставником более высокого</w:t>
        <w:tab/>
        <w:t xml:space="preserve">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форма наставничества («один-на-один»)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>Форма наставничества «учитель – учитель» 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>Форма наставничества «руководитель образовательной организации – учитель» 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рганизация системы наставничеств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Руководитель образовательной организац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Куратор реализации программ наставничеств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руководителем образовательной организации из числа заместителей руководи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руководителю образовательной организации для утверждения состава школьного методического объединения наставников для утверждения (при необходимости его создания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истемным администратором ведет банк (персонифицированный учет) наставников и наставляемых, в том числе в цифровом  формате 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анк индивидуальных  или 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рует процесс разработки и реализации персонализированных программ наставниче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местно с руководителем образовательной организации мониторинг реализации системы наставничества педагогических   работников в 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Методическое объединение наставников/комиссия/совет (при его наличии)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учет сведений о молодых/начинающих специалистах и иных категориях наставляемых и их наставниках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рава и обязанности наставник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ава наставник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деятельности наставляемого в форме личной проверки выполнения заданий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бязанности наставник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созидани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рава и обязанности наставляемого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рава наставляемого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бязанности наставляемог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ять совместно с наставником допущенные ошибки и выявленные затруд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дисциплинированность, организованность и культуру в работе и учеб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Формирование наставнических пар (групп) осуществляется по основным критериям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Завершение персонализированной программы наставничеств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Завершение персонализированной программы наставничества происходит в случае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я плана мероприятий персонализированной программы наставничества в полном объеме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8.1.</w:t>
        <w:tab/>
        <w:t>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 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Заключительные положения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286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дорожная карта (план мероприятий)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ложения о системе наставничества педагогических работников в образовательной организации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77"/>
        <w:gridCol w:w="6270"/>
      </w:tblGrid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pacing w:val="-1"/>
                <w:sz w:val="28"/>
              </w:rPr>
              <w:t>Наименова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этап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6"/>
              </w:rPr>
              <w:t>Содержание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и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пример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план</w:t>
            </w:r>
            <w:r>
              <w:rPr>
                <w:b/>
                <w:spacing w:val="-62"/>
                <w:sz w:val="26"/>
              </w:rPr>
              <w:t xml:space="preserve">     </w:t>
            </w:r>
            <w:r>
              <w:rPr>
                <w:b/>
                <w:sz w:val="26"/>
              </w:rPr>
              <w:t>мероприятий</w:t>
            </w:r>
          </w:p>
        </w:tc>
      </w:tr>
      <w:tr>
        <w:trPr>
          <w:trHeight w:val="5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  <w:t>Подготовка условий для реализации системы наставничеств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7"/>
              <w:jc w:val="both"/>
              <w:rPr/>
            </w:pPr>
            <w:r>
              <w:rPr>
                <w:sz w:val="26"/>
              </w:rPr>
              <w:t>Подготовк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нят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окаль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орматив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авов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кт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рганизации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ind w:left="0" w:firstLine="218"/>
              <w:jc w:val="both"/>
              <w:rPr>
                <w:sz w:val="26"/>
              </w:rPr>
            </w:pPr>
            <w:r>
              <w:rPr>
                <w:sz w:val="26"/>
              </w:rPr>
              <w:t>приказ «Об утверждении положения о систе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чества педагогических работников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ой организации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ind w:left="0" w:firstLine="218"/>
              <w:jc w:val="both"/>
              <w:rPr/>
            </w:pPr>
            <w:r>
              <w:rPr>
                <w:sz w:val="26"/>
              </w:rPr>
              <w:t>Полож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истем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тавничеств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едагог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ников в образовательной организ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ind w:left="0" w:firstLine="218"/>
              <w:jc w:val="both"/>
              <w:rPr>
                <w:sz w:val="26"/>
              </w:rPr>
            </w:pPr>
            <w:r>
              <w:rPr>
                <w:sz w:val="26"/>
              </w:rPr>
              <w:t>Дорожная карта (план мероприятий)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 реализации Положения о системе наставнич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ических работников в образова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ind w:left="0" w:firstLine="218"/>
              <w:jc w:val="both"/>
              <w:rPr>
                <w:sz w:val="26"/>
              </w:rPr>
            </w:pPr>
            <w:r>
              <w:rPr>
                <w:sz w:val="26"/>
              </w:rPr>
              <w:t>приказ(ы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крепле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авниче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р/групп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 письменного согласия их участников 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зложение на них дополнительных обяза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а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ставническо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ind w:left="0" w:firstLine="218"/>
              <w:jc w:val="both"/>
              <w:rPr>
                <w:sz w:val="26"/>
              </w:rPr>
            </w:pPr>
            <w:r>
              <w:rPr>
                <w:sz w:val="26"/>
              </w:rPr>
              <w:t>персонализированны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ограммы наставничества (при наличии в организац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ляемых), утвержденные руководителем ОО</w:t>
            </w:r>
          </w:p>
        </w:tc>
      </w:tr>
      <w:tr>
        <w:trPr>
          <w:trHeight w:val="1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"/>
              <w:rPr/>
            </w:pPr>
            <w:r>
              <w:rPr>
                <w:spacing w:val="-1"/>
                <w:sz w:val="26"/>
              </w:rPr>
              <w:t>Формиров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а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ляемы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993" w:leader="none"/>
              </w:tabs>
              <w:ind w:left="0" w:firstLine="142"/>
              <w:jc w:val="both"/>
              <w:rPr/>
            </w:pPr>
            <w:r>
              <w:rPr>
                <w:sz w:val="26"/>
              </w:rPr>
              <w:t>Сбор информации о профессиональных запросах</w:t>
            </w:r>
            <w:r>
              <w:rPr>
                <w:spacing w:val="-62"/>
                <w:sz w:val="26"/>
              </w:rPr>
              <w:t xml:space="preserve">   </w:t>
            </w:r>
            <w:r>
              <w:rPr>
                <w:sz w:val="26"/>
              </w:rPr>
              <w:t xml:space="preserve"> педагогов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993" w:leader="none"/>
              </w:tabs>
              <w:ind w:left="0" w:firstLine="142"/>
              <w:jc w:val="both"/>
              <w:rPr/>
            </w:pPr>
            <w:r>
              <w:rPr>
                <w:sz w:val="26"/>
              </w:rPr>
              <w:t>Формиров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анка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ан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авляемы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ение согласий на сбор и обработк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 xml:space="preserve">данных. </w:t>
            </w:r>
          </w:p>
        </w:tc>
      </w:tr>
      <w:tr>
        <w:trPr>
          <w:trHeight w:val="21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6"/>
              </w:rPr>
              <w:t>Формиров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а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ов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993" w:leader="none"/>
              </w:tabs>
              <w:ind w:left="0" w:firstLine="142"/>
              <w:jc w:val="both"/>
              <w:rPr/>
            </w:pPr>
            <w:r>
              <w:rPr>
                <w:sz w:val="26"/>
              </w:rPr>
              <w:t>Проведение анкетирования среди потенци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ников в образовательной организ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ющих принять участие в персонализирован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грамм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993" w:leader="none"/>
              </w:tabs>
              <w:ind w:left="0" w:firstLine="142"/>
              <w:jc w:val="both"/>
              <w:rPr/>
            </w:pPr>
            <w:r>
              <w:rPr>
                <w:sz w:val="26"/>
              </w:rPr>
              <w:t>Формирование банка данных наставнико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ение согласий на сбор и обработк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ль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анных.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</w:rPr>
              <w:t>Отбор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учени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)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нали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ан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ставник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бор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ходящих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</w:rPr>
              <w:t>дл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i/>
                <w:sz w:val="26"/>
              </w:rPr>
              <w:t>конкретной</w:t>
            </w:r>
            <w:r>
              <w:rPr>
                <w:i/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ерсонализирован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граммы наставничеств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едагога/групп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едагогов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)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уч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ставник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ляемыми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026" w:leader="none"/>
              </w:tabs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подготовка методических материалов 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провождени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аставническ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026" w:leader="none"/>
              </w:tabs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проведение консультаций, организация обме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ыто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тав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установоч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ссии» наставников</w:t>
            </w:r>
          </w:p>
        </w:tc>
      </w:tr>
      <w:tr>
        <w:trPr>
          <w:trHeight w:val="2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</w:rPr>
              <w:t>Организаци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ущест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став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ар/груп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026" w:leader="none"/>
              </w:tabs>
              <w:ind w:left="0" w:firstLine="175"/>
              <w:jc w:val="both"/>
              <w:rPr>
                <w:sz w:val="26"/>
              </w:rPr>
            </w:pPr>
            <w:r>
              <w:rPr>
                <w:sz w:val="26"/>
              </w:rPr>
              <w:t>Формиров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ставнически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ар/групп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026" w:leader="none"/>
              </w:tabs>
              <w:ind w:left="0" w:firstLine="175"/>
              <w:jc w:val="both"/>
              <w:rPr>
                <w:sz w:val="26"/>
              </w:rPr>
            </w:pPr>
            <w:r>
              <w:rPr>
                <w:sz w:val="26"/>
              </w:rPr>
              <w:t>Разработк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персонализированных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рограм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ни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 кажд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ары/группы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026" w:leader="none"/>
              </w:tabs>
              <w:ind w:left="0" w:firstLine="175"/>
              <w:jc w:val="both"/>
              <w:rPr/>
            </w:pPr>
            <w:r>
              <w:rPr>
                <w:sz w:val="26"/>
              </w:rPr>
              <w:t>Организация психолого-педагогиче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и сопровождения наставляемых, 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формировавших пару или группу (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), продолжение по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а/наставников.</w:t>
            </w:r>
          </w:p>
        </w:tc>
      </w:tr>
      <w:tr>
        <w:trPr>
          <w:trHeight w:val="2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5"/>
              </w:rPr>
              <w:t>Заверш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персонализирован-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5"/>
              </w:rPr>
              <w:t>н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ых програм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авничеств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026" w:leader="none"/>
              </w:tabs>
              <w:ind w:left="0" w:firstLine="175"/>
              <w:jc w:val="both"/>
              <w:rPr/>
            </w:pPr>
            <w:r>
              <w:rPr>
                <w:sz w:val="26"/>
              </w:rPr>
              <w:t>Про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ниторинг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лизиров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грам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ч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анкетирование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  <w:tab w:val="left" w:pos="1026" w:leader="none"/>
              </w:tabs>
              <w:ind w:left="0" w:firstLine="175"/>
              <w:jc w:val="both"/>
              <w:rPr/>
            </w:pPr>
            <w:r>
              <w:rPr>
                <w:sz w:val="26"/>
              </w:rPr>
              <w:t>Прове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ко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нференц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инар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  <w:tab w:val="left" w:pos="1026" w:leader="none"/>
              </w:tabs>
              <w:ind w:left="0" w:firstLine="175"/>
              <w:jc w:val="both"/>
              <w:rPr/>
            </w:pPr>
            <w:r>
              <w:rPr>
                <w:sz w:val="26"/>
              </w:rPr>
              <w:t>Проведение итогового мероприятия (кругл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ла) по выявлению лучших практ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чества;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полнен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етодическ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пил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дагогическ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кти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ставничества.</w:t>
            </w:r>
          </w:p>
        </w:tc>
      </w:tr>
      <w:tr>
        <w:trPr>
          <w:trHeight w:val="1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</w:rPr>
              <w:t>Информ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истем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ничеств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</w:rPr>
              <w:t>Осве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роприят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ж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ы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ущест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а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й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ой организации и социальных сетях, 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муниципальном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региональном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уровня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286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внедрения целевой модели наставничества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ониторинг качества внедрения системы наставничества в образовательных организациях республики. </w:t>
      </w:r>
    </w:p>
    <w:p>
      <w:pPr>
        <w:pStyle w:val="Style14"/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ула расчета:</w:t>
      </w:r>
    </w:p>
    <w:p>
      <w:pPr>
        <w:pStyle w:val="TextBody"/>
        <w:ind w:left="547" w:firstLine="720"/>
        <w:rPr>
          <w:sz w:val="28"/>
          <w:szCs w:val="28"/>
        </w:rPr>
      </w:pPr>
      <w:r>
        <w:rPr>
          <w:sz w:val="28"/>
          <w:szCs w:val="28"/>
        </w:rPr>
        <w:t xml:space="preserve">N=A/B*100%, </w:t>
      </w:r>
    </w:p>
    <w:p>
      <w:pPr>
        <w:pStyle w:val="TextBody"/>
        <w:ind w:left="547"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ind w:left="547" w:firstLine="720"/>
        <w:rPr/>
      </w:pP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нт;</w:t>
      </w:r>
    </w:p>
    <w:p>
      <w:pPr>
        <w:pStyle w:val="TextBody"/>
        <w:ind w:left="547" w:firstLine="720"/>
        <w:rPr/>
      </w:pPr>
      <w:r>
        <w:rPr>
          <w:spacing w:val="-1"/>
          <w:sz w:val="28"/>
          <w:szCs w:val="28"/>
        </w:rPr>
        <w:t>A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 единиц;</w:t>
      </w:r>
    </w:p>
    <w:p>
      <w:pPr>
        <w:pStyle w:val="TextBody"/>
        <w:ind w:left="547" w:firstLine="720"/>
        <w:rPr/>
      </w:pPr>
      <w:r>
        <w:rPr>
          <w:sz w:val="28"/>
          <w:szCs w:val="28"/>
        </w:rPr>
        <w:t>B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спублике Адыге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атист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блюдения № ОО-1 «Сведения об организации, осуществляющей 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 образовательным программам начального общего, основного общего,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.</w:t>
      </w:r>
    </w:p>
    <w:p>
      <w:pPr>
        <w:pStyle w:val="TextBody"/>
        <w:ind w:left="547" w:firstLine="720"/>
        <w:rPr/>
      </w:pP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твержда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, дорожную карту реализации системы наставничества в образовательной организ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эффективности наставнической деятельности в образовательной организации.</w:t>
      </w:r>
    </w:p>
    <w:p>
      <w:pPr>
        <w:pStyle w:val="Style14"/>
        <w:widowControl/>
        <w:numPr>
          <w:ilvl w:val="0"/>
          <w:numId w:val="49"/>
        </w:numPr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ритерии оценки наставнической программы в образовательной организации:</w:t>
      </w:r>
    </w:p>
    <w:p>
      <w:pPr>
        <w:pStyle w:val="Style14"/>
        <w:widowControl/>
        <w:numPr>
          <w:ilvl w:val="0"/>
          <w:numId w:val="38"/>
        </w:numPr>
        <w:autoSpaceDE w:val="true"/>
        <w:spacing w:before="0" w:after="0"/>
        <w:ind w:left="0" w:firstLine="1069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условий организации наставнической деятельности требованиям модели и программ, по которым она осуществляется;</w:t>
      </w:r>
    </w:p>
    <w:p>
      <w:pPr>
        <w:pStyle w:val="Style14"/>
        <w:widowControl/>
        <w:numPr>
          <w:ilvl w:val="0"/>
          <w:numId w:val="38"/>
        </w:numPr>
        <w:autoSpaceDE w:val="true"/>
        <w:spacing w:before="0" w:after="0"/>
        <w:ind w:left="0" w:firstLine="1069"/>
        <w:contextualSpacing/>
        <w:rPr>
          <w:sz w:val="28"/>
          <w:szCs w:val="28"/>
        </w:rPr>
      </w:pPr>
      <w:r>
        <w:rPr>
          <w:sz w:val="28"/>
          <w:szCs w:val="28"/>
        </w:rPr>
        <w:t>оценка соответствия организации наставнической деятельности принципам, заложенным в модели и программах;</w:t>
      </w:r>
    </w:p>
    <w:p>
      <w:pPr>
        <w:pStyle w:val="Style14"/>
        <w:widowControl/>
        <w:numPr>
          <w:ilvl w:val="0"/>
          <w:numId w:val="38"/>
        </w:numPr>
        <w:autoSpaceDE w:val="true"/>
        <w:spacing w:before="0" w:after="0"/>
        <w:ind w:left="0" w:firstLine="1069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наставнической деятельности современным подходам и технологиям;</w:t>
      </w:r>
    </w:p>
    <w:p>
      <w:pPr>
        <w:pStyle w:val="Style14"/>
        <w:widowControl/>
        <w:numPr>
          <w:ilvl w:val="0"/>
          <w:numId w:val="38"/>
        </w:numPr>
        <w:autoSpaceDE w:val="true"/>
        <w:spacing w:before="0" w:after="0"/>
        <w:ind w:left="0" w:firstLine="1069"/>
        <w:contextualSpacing/>
        <w:rPr>
          <w:sz w:val="28"/>
          <w:szCs w:val="28"/>
        </w:rPr>
      </w:pPr>
      <w:r>
        <w:rPr>
          <w:sz w:val="28"/>
          <w:szCs w:val="28"/>
        </w:rPr>
        <w:t>наличие соответствующего психологического климата в образовательной организации, на базе которой организован процесс наставнической деятельности;</w:t>
      </w:r>
    </w:p>
    <w:p>
      <w:pPr>
        <w:pStyle w:val="Style14"/>
        <w:widowControl/>
        <w:numPr>
          <w:ilvl w:val="0"/>
          <w:numId w:val="38"/>
        </w:numPr>
        <w:autoSpaceDE w:val="true"/>
        <w:spacing w:before="0" w:after="0"/>
        <w:ind w:left="0" w:firstLine="1069"/>
        <w:contextualSpacing/>
        <w:rPr>
          <w:sz w:val="28"/>
          <w:szCs w:val="28"/>
        </w:rPr>
      </w:pPr>
      <w:r>
        <w:rPr>
          <w:sz w:val="28"/>
          <w:szCs w:val="28"/>
        </w:rPr>
        <w:t>логичность деятельности наставника, понимание им ситуации наставляемого и правильность выбора основного направления взаимодействия;</w:t>
      </w:r>
    </w:p>
    <w:p>
      <w:pPr>
        <w:pStyle w:val="Style14"/>
        <w:widowControl/>
        <w:numPr>
          <w:ilvl w:val="0"/>
          <w:numId w:val="38"/>
        </w:numPr>
        <w:autoSpaceDE w:val="true"/>
        <w:spacing w:before="0" w:after="0"/>
        <w:ind w:left="0" w:firstLine="1069"/>
        <w:contextualSpacing/>
        <w:rPr>
          <w:sz w:val="28"/>
          <w:szCs w:val="28"/>
        </w:rPr>
      </w:pPr>
      <w:r>
        <w:rPr>
          <w:sz w:val="28"/>
          <w:szCs w:val="28"/>
        </w:rPr>
        <w:t>положительная динамика в поступлении запросов участников на продолжение работы.</w:t>
      </w:r>
    </w:p>
    <w:p>
      <w:pPr>
        <w:pStyle w:val="Style14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всех участников наставнической деятельности в образовательной организации:</w:t>
      </w:r>
    </w:p>
    <w:p>
      <w:pPr>
        <w:pStyle w:val="Style14"/>
        <w:widowControl/>
        <w:numPr>
          <w:ilvl w:val="0"/>
          <w:numId w:val="46"/>
        </w:numPr>
        <w:autoSpaceDE w:val="true"/>
        <w:spacing w:before="0" w:after="0"/>
        <w:ind w:left="0" w:firstLine="1069"/>
        <w:contextualSpacing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всех участников наставнической деятельности;</w:t>
      </w:r>
    </w:p>
    <w:p>
      <w:pPr>
        <w:pStyle w:val="Style14"/>
        <w:widowControl/>
        <w:numPr>
          <w:ilvl w:val="0"/>
          <w:numId w:val="46"/>
        </w:numPr>
        <w:autoSpaceDE w:val="true"/>
        <w:spacing w:before="0" w:after="0"/>
        <w:ind w:left="0" w:firstLine="1069"/>
        <w:contextualSpacing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партнеров от взаимодействия в наставнической деятельности;</w:t>
      </w:r>
    </w:p>
    <w:p>
      <w:pPr>
        <w:pStyle w:val="Style14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ритерии оценки динамики развития наставляемых (изменения в личности наставляемого - участника программы наставничества в образовательной организации):</w:t>
      </w:r>
    </w:p>
    <w:p>
      <w:pPr>
        <w:pStyle w:val="Style14"/>
        <w:widowControl/>
        <w:numPr>
          <w:ilvl w:val="0"/>
          <w:numId w:val="15"/>
        </w:numPr>
        <w:autoSpaceDE w:val="true"/>
        <w:spacing w:before="0" w:after="0"/>
        <w:ind w:left="142" w:firstLine="927"/>
        <w:contextualSpacing/>
        <w:rPr>
          <w:sz w:val="28"/>
          <w:szCs w:val="28"/>
        </w:rPr>
      </w:pPr>
      <w:r>
        <w:rPr>
          <w:sz w:val="28"/>
          <w:szCs w:val="28"/>
        </w:rPr>
        <w:t>улучшение и позитивная динамика результатов, изменение ценностных ориентаций участников в сторону социально-значимых;</w:t>
      </w:r>
    </w:p>
    <w:p>
      <w:pPr>
        <w:pStyle w:val="Style14"/>
        <w:widowControl/>
        <w:numPr>
          <w:ilvl w:val="0"/>
          <w:numId w:val="15"/>
        </w:numPr>
        <w:autoSpaceDE w:val="true"/>
        <w:spacing w:before="0" w:after="0"/>
        <w:ind w:left="142" w:firstLine="927"/>
        <w:contextualSpacing/>
        <w:rPr>
          <w:sz w:val="28"/>
          <w:szCs w:val="28"/>
        </w:rPr>
      </w:pPr>
      <w:r>
        <w:rPr>
          <w:sz w:val="28"/>
          <w:szCs w:val="28"/>
        </w:rPr>
        <w:t>нормализация уровня тревожности;</w:t>
      </w:r>
    </w:p>
    <w:p>
      <w:pPr>
        <w:pStyle w:val="Style14"/>
        <w:widowControl/>
        <w:numPr>
          <w:ilvl w:val="0"/>
          <w:numId w:val="15"/>
        </w:numPr>
        <w:autoSpaceDE w:val="true"/>
        <w:spacing w:before="0" w:after="0"/>
        <w:ind w:left="142" w:firstLine="927"/>
        <w:contextualSpacing/>
        <w:rPr>
          <w:sz w:val="28"/>
          <w:szCs w:val="28"/>
        </w:rPr>
      </w:pPr>
      <w:r>
        <w:rPr>
          <w:sz w:val="28"/>
          <w:szCs w:val="28"/>
        </w:rPr>
        <w:t>оптимизация процессов общения;</w:t>
      </w:r>
    </w:p>
    <w:p>
      <w:pPr>
        <w:pStyle w:val="Style14"/>
        <w:widowControl/>
        <w:numPr>
          <w:ilvl w:val="0"/>
          <w:numId w:val="15"/>
        </w:numPr>
        <w:autoSpaceDE w:val="true"/>
        <w:spacing w:before="0" w:after="0"/>
        <w:ind w:left="142" w:firstLine="927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уровня самооценки наставляемого;</w:t>
      </w:r>
    </w:p>
    <w:p>
      <w:pPr>
        <w:pStyle w:val="Style14"/>
        <w:widowControl/>
        <w:numPr>
          <w:ilvl w:val="0"/>
          <w:numId w:val="15"/>
        </w:numPr>
        <w:autoSpaceDE w:val="true"/>
        <w:spacing w:before="0" w:after="0"/>
        <w:ind w:left="142" w:firstLine="927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уровня позитивного отношения к работе;</w:t>
      </w:r>
    </w:p>
    <w:p>
      <w:pPr>
        <w:pStyle w:val="Style14"/>
        <w:widowControl/>
        <w:numPr>
          <w:ilvl w:val="0"/>
          <w:numId w:val="15"/>
        </w:numPr>
        <w:autoSpaceDE w:val="true"/>
        <w:spacing w:before="0" w:after="0"/>
        <w:ind w:left="142" w:firstLine="927"/>
        <w:contextualSpacing/>
        <w:rPr>
          <w:sz w:val="28"/>
          <w:szCs w:val="28"/>
        </w:rPr>
      </w:pPr>
      <w:r>
        <w:rPr>
          <w:sz w:val="28"/>
          <w:szCs w:val="28"/>
        </w:rPr>
        <w:t>активность и заинтересованность наставляемых в участии в мероприятиях, связанных с наставнической деятельностью;</w:t>
      </w:r>
    </w:p>
    <w:p>
      <w:pPr>
        <w:pStyle w:val="Style14"/>
        <w:widowControl/>
        <w:numPr>
          <w:ilvl w:val="0"/>
          <w:numId w:val="15"/>
        </w:numPr>
        <w:autoSpaceDE w:val="true"/>
        <w:spacing w:before="0" w:after="0"/>
        <w:ind w:left="142" w:firstLine="927"/>
        <w:contextualSpacing/>
        <w:rPr>
          <w:sz w:val="28"/>
          <w:szCs w:val="28"/>
        </w:rPr>
      </w:pPr>
      <w:r>
        <w:rPr>
          <w:sz w:val="28"/>
          <w:szCs w:val="28"/>
        </w:rPr>
        <w:t>активность и заинтересованность наставляемых в участии в мероприятиях по повышению профессионального мастерства;</w:t>
      </w:r>
    </w:p>
    <w:p>
      <w:pPr>
        <w:pStyle w:val="Style14"/>
        <w:widowControl/>
        <w:numPr>
          <w:ilvl w:val="0"/>
          <w:numId w:val="15"/>
        </w:numPr>
        <w:autoSpaceDE w:val="true"/>
        <w:spacing w:before="0" w:after="0"/>
        <w:ind w:left="142" w:firstLine="92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осведомленности о значимых событиях в образовании; </w:t>
      </w:r>
    </w:p>
    <w:p>
      <w:pPr>
        <w:pStyle w:val="Style14"/>
        <w:widowControl/>
        <w:numPr>
          <w:ilvl w:val="0"/>
          <w:numId w:val="15"/>
        </w:numPr>
        <w:autoSpaceDE w:val="true"/>
        <w:spacing w:before="0" w:after="0"/>
        <w:ind w:left="142" w:firstLine="927"/>
        <w:contextualSpacing/>
        <w:rPr>
          <w:sz w:val="28"/>
          <w:szCs w:val="28"/>
        </w:rPr>
      </w:pPr>
      <w:r>
        <w:rPr>
          <w:sz w:val="28"/>
          <w:szCs w:val="28"/>
        </w:rPr>
        <w:t>степень применения наставляемыми полученных от наставника знаний, умений и опыта в профессиональной жизни, активная гражданская 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Мониторинг процесса реализации программы наставничеств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-</w:t>
        <w:tab/>
        <w:t>Качество реализации программы настав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-</w:t>
        <w:tab/>
        <w:t>Мотивационный, личностный, компетентностный, профессиональный рост участников и положительная динамика образователь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мониторинга направлен на изучение (оценку) качества реализуемой программы наставничества, сильных и слабых сторон, качества совместной работы пар/групп «наставник – наставляемый». Мониторинг помогает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оцесса реализации программ наставничества направлен на </w:t>
      </w:r>
      <w:r>
        <w:rPr>
          <w:i/>
          <w:sz w:val="28"/>
          <w:szCs w:val="28"/>
          <w:u w:val="single"/>
        </w:rPr>
        <w:t>две ключевые цел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ценка качества реализуемой программы настав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ценка эффективности и полезности программы как инструмента повышения социального и профессионального благополучия внутри учебного заведения и сотрудничающих с ним организаций/индив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</w:t>
      </w:r>
      <w:r>
        <w:rPr>
          <w:i/>
          <w:sz w:val="28"/>
          <w:szCs w:val="28"/>
          <w:u w:val="single"/>
        </w:rPr>
        <w:t>задач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ешаемых данным мониторингом, можно вы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бор обратной связи от участников и кураторов (метод анкетир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основание требований к процессу наставничества, к личности настав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нтроль процесса настав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исание особенностей взаимодействия наставника и наставляем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ределение условий эффективного настав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нтроль показателей социального и профессионального благополу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нализ динамики качественных и количественных изменений отслеживаем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анализа реализации программы рекомендуется проводить SWOT-анализ. SWOT-анализ рекомендуется проводить и анализировать куратору программ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ониторинга появится материал, на основании которого можно будет сделать вывод о наличии сильных и слабых сторон участников программы, обозначатся расхождения между ожиданиями от реализации программы и реальными резуль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цениваем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ильные и слабые стороны программы настав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озможности программы наставничества и угрозы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цент посещения открытых занятий, методических мероприятий, в том числе по повышению профессионального мастерства и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цент учеников, показывающих позитивную динамику уровня обученности и рост числа достижений в процессе обучения и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личество собственных профессиональных работ: статей, исследований, методических практик молодого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мониторинга позволяет оценить изменения, происходящие у участников программы наставничества и положительную динамику образовательных результатов с учетом эмоционально-личностных, интеллектуальных, мотивационных и социальных черт, характера сферы увлечений участников в соответствии с учебной и профессиональной успешностью и адаптивностью внутри коллектива. Анализируя результаты данного этапа, можно делать вывод о наиболее рациональной и эффективной стратегии формирования пар «наставник – наставляем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ценки результатов влияния программ на всех участников включает два подэтапа, первый из которых осуществляется до входа в программу наставничества и второй – по итогам прохождения программы. Следовательно, все показатели, подлежащие оценке и контролю в результате прохождения программы, фиксируются два раз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мониторинга программ наставнич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лубокая оценка изучаемых личностных характеристик участников программы для наиболее эффективного формирования пар «наставник – наставляем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ценка динамики характеристик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нализ и корректировка сформированных стратегий образования пар «наставник – наставляем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заимная заинтересованность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учное и практическое обоснование требований к процессу наставничества, к личности наставника;</w:t>
      </w:r>
    </w:p>
    <w:p>
      <w:pPr>
        <w:pStyle w:val="Style14"/>
        <w:widowControl/>
        <w:numPr>
          <w:ilvl w:val="0"/>
          <w:numId w:val="23"/>
        </w:numPr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экспериментальное подтверждение необходимости выдвижения описанных выше требований к личности настав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ределение условий эффективного настав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нализ эффективности предложенных стратегий образования пар и внесение корректировок в соответствии с резуль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характеристик образовательного процесса на «входе» и «выходе» реализуемой программ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ониторинга является оценка динам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ия гибких навыков, необходимых для гармоничной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ровня мотивированности и осознанности участников в вопросах саморазвития и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епени включенности наставляемых в образовательные процессы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чества адаптации молодого специалиста, удовлетворенности педагогов собственной профессиональной деятельностью, а также описание психологического климата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лученные в результате анализа, позволяют зафиксировать изменения в участниках программы наставничества, спрогнозировать их дальнейшее развитие. Также результатом мониторинга будут данные анализа и внесенные на их основании изменения в рекомендации наиболее целесообразного объединения участников в пары наставник-наставляем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ов необходимо сформировать отчет в виде статистического анализа данных: выделить значимые связи и различия, качественно описать проведенную математическую об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цениваемых результатов необходимо отметить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овлеченность обучающихся в образовательный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певаемость обучающихся по основным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фера интере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едущая ролевая мод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ровень сформированности гибких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убъективная оценка состояния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желание посещения школы (для обучающих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ровень личностной тревожности (для обучающих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нимание собственного будущего (для обучающих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эмоциональное состояние при посещении школы (для обучающих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желание высокой  школьной успеваемости (для обучающих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овлеченность в активное взаимодействие обучающихся с ОВ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ровень профессионального выгорания (для педагог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довлетворенность профессией (для педагог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сихологический</w:t>
        <w:tab/>
        <w:t>климат в педагогическом коллективе (для педагогов).</w:t>
      </w:r>
    </w:p>
    <w:p>
      <w:pPr>
        <w:pStyle w:val="Normal"/>
        <w:tabs>
          <w:tab w:val="clear" w:pos="720"/>
          <w:tab w:val="left" w:pos="3600" w:leader="none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28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79" w:hanging="35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9" w:hanging="353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4" w:hanging="35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1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48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65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82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99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16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4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76" w:hanging="178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547" w:hanging="168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9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9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9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79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29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79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" w:hanging="41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546" w:hanging="190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547" w:hanging="152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30"/>
        <w:szCs w:val="30"/>
        <w:w w:val="100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547" w:hanging="233"/>
      </w:pPr>
      <w:rPr>
        <w:rFonts w:ascii="Times New Roman" w:hAnsi="Times New Roman" w:cs="Times New Roman" w:hint="default"/>
        <w:sz w:val="20"/>
        <w:spacing w:val="0"/>
        <w:b/>
        <w:szCs w:val="20"/>
        <w:bCs/>
        <w:w w:val="99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47" w:hanging="233"/>
      </w:pPr>
      <w:rPr>
        <w:sz w:val="28"/>
        <w:spacing w:val="0"/>
        <w:b w:val="false"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88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547" w:hanging="111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547" w:hanging="161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30"/>
        <w:szCs w:val="30"/>
        <w:w w:val="100"/>
        <w:lang w:val="ru-RU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547" w:hanging="147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546" w:hanging="147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72" w:hanging="21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547" w:hanging="178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46" w:hanging="221"/>
      </w:pPr>
      <w:rPr>
        <w:sz w:val="28"/>
        <w:spacing w:val="0"/>
        <w:i w:val="false"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1255" w:hanging="35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5" w:hanging="353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3" w:hanging="35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7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9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1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23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5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547" w:hanging="37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370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7" w:hanging="3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1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5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59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3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07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31" w:hanging="370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30"/>
        <w:szCs w:val="30"/>
        <w:w w:val="100"/>
        <w:lang w:val="ru-RU" w:bidi="ar-SA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7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2267" w:hanging="144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­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30"/>
        <w:szCs w:val="30"/>
        <w:w w:val="100"/>
        <w:lang w:val="ru-RU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7" w:hanging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55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spacing w:val="0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/>
      <w:spacing w:val="0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" w:after="0"/>
      <w:ind w:left="799" w:right="873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ind w:left="547" w:firstLine="707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1" w:after="0"/>
      <w:ind w:left="546" w:hanging="0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Contents2">
    <w:name w:val="TOC 2"/>
    <w:basedOn w:val="Normal"/>
    <w:pPr>
      <w:ind w:left="899" w:hanging="354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4">
    <w:name w:val="Абзац списка"/>
    <w:basedOn w:val="Normal"/>
    <w:qFormat/>
    <w:pPr>
      <w:ind w:left="547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492" w:hanging="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07:00Z</dcterms:created>
  <dc:creator>Леонтьева Татьяна Константиновна</dc:creator>
  <dc:description/>
  <cp:keywords/>
  <dc:language>en-US</dc:language>
  <cp:lastModifiedBy>User</cp:lastModifiedBy>
  <dcterms:modified xsi:type="dcterms:W3CDTF">2022-07-24T1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2T00:00:00Z</vt:filetime>
  </property>
  <property fmtid="{D5CDD505-2E9C-101B-9397-08002B2CF9AE}" pid="3" name="Creator">
    <vt:lpwstr>Acrobat PDFMaker 21 для Word</vt:lpwstr>
  </property>
  <property fmtid="{D5CDD505-2E9C-101B-9397-08002B2CF9AE}" pid="4" name="LastSaved">
    <vt:filetime>2022-07-19T00:00:00Z</vt:filetime>
  </property>
</Properties>
</file>