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252525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252525"/>
          <w:sz w:val="30"/>
          <w:szCs w:val="30"/>
          <w:shd w:fill="FFFFFF" w:val="clear"/>
        </w:rPr>
        <w:t xml:space="preserve">Анализ деятельности муниципального клуба «Учитель года» г.Адыгейска за 2019-2020 учебный год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252525"/>
          <w:sz w:val="30"/>
          <w:szCs w:val="30"/>
          <w:shd w:fill="FFFFFF" w:val="clear"/>
        </w:rPr>
        <w:tab/>
        <w:t>Учитель года</w:t>
      </w:r>
      <w:r>
        <w:rPr>
          <w:rStyle w:val="Appleconvertedspace"/>
          <w:rFonts w:cs="Times New Roman" w:ascii="Times New Roman" w:hAnsi="Times New Roman"/>
          <w:b/>
          <w:bCs/>
          <w:i w:val="false"/>
          <w:iCs w:val="false"/>
          <w:color w:val="252525"/>
          <w:sz w:val="30"/>
          <w:szCs w:val="30"/>
          <w:shd w:fill="FFFFFF" w:val="clear"/>
        </w:rPr>
        <w:t> </w:t>
      </w:r>
      <w:r>
        <w:rPr>
          <w:rStyle w:val="Appleconvertedspace"/>
          <w:rFonts w:cs="Times New Roman" w:ascii="Times New Roman" w:hAnsi="Times New Roman"/>
          <w:i w:val="false"/>
          <w:iCs w:val="false"/>
          <w:color w:val="252525"/>
          <w:sz w:val="30"/>
          <w:szCs w:val="30"/>
          <w:shd w:fill="FFFFFF" w:val="clear"/>
        </w:rPr>
        <w:t> </w:t>
      </w:r>
      <w:r>
        <w:rPr>
          <w:rFonts w:cs="Times New Roman" w:ascii="Times New Roman" w:hAnsi="Times New Roman"/>
          <w:i w:val="false"/>
          <w:iCs w:val="false"/>
          <w:color w:val="252525"/>
          <w:sz w:val="30"/>
          <w:szCs w:val="30"/>
          <w:shd w:fill="FFFFFF" w:val="clear"/>
        </w:rPr>
        <w:t xml:space="preserve">— ежегодный конкурс, проводящийся УО Администрации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30"/>
          <w:szCs w:val="30"/>
          <w:lang w:eastAsia="ru-RU"/>
        </w:rPr>
        <w:t>г.Адыгейска</w:t>
      </w:r>
      <w:r>
        <w:rPr>
          <w:rStyle w:val="Appleconvertedspace"/>
          <w:rFonts w:eastAsia="Times New Roman" w:cs="Times New Roman" w:ascii="Times New Roman" w:hAnsi="Times New Roman"/>
          <w:i w:val="false"/>
          <w:iCs w:val="false"/>
          <w:color w:val="252525"/>
          <w:sz w:val="30"/>
          <w:szCs w:val="30"/>
          <w:shd w:fill="FFFFFF" w:val="clear"/>
          <w:lang w:eastAsia="ru-RU"/>
        </w:rPr>
        <w:t xml:space="preserve">. </w:t>
      </w:r>
      <w:r>
        <w:rPr>
          <w:rFonts w:cs="Times New Roman" w:ascii="Times New Roman" w:hAnsi="Times New Roman"/>
          <w:i w:val="false"/>
          <w:iCs w:val="false"/>
          <w:color w:val="252525"/>
          <w:sz w:val="30"/>
          <w:szCs w:val="30"/>
          <w:shd w:fill="FFFFFF" w:val="clear"/>
        </w:rPr>
        <w:t>Целью конкурса являются выявление, поддержка и поощрение передовых школьных</w:t>
      </w:r>
      <w:r>
        <w:rPr>
          <w:rStyle w:val="Appleconvertedspace"/>
          <w:rFonts w:cs="Times New Roman" w:ascii="Times New Roman" w:hAnsi="Times New Roman"/>
          <w:i w:val="false"/>
          <w:iCs w:val="false"/>
          <w:color w:val="252525"/>
          <w:sz w:val="30"/>
          <w:szCs w:val="30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i w:val="false"/>
            <w:iCs w:val="false"/>
            <w:color w:val="0B0080"/>
            <w:sz w:val="30"/>
            <w:szCs w:val="30"/>
            <w:u w:val="none"/>
            <w:shd w:fill="FFFFFF" w:val="clear"/>
          </w:rPr>
          <w:t>учителей</w:t>
        </w:r>
      </w:hyperlink>
      <w:r>
        <w:rPr>
          <w:rFonts w:cs="Times New Roman" w:ascii="Times New Roman" w:hAnsi="Times New Roman"/>
          <w:i w:val="false"/>
          <w:iCs w:val="false"/>
          <w:color w:val="252525"/>
          <w:sz w:val="30"/>
          <w:szCs w:val="30"/>
          <w:shd w:fill="FFFFFF" w:val="clear"/>
        </w:rPr>
        <w:t xml:space="preserve">, распространение их педагогического опыта и повышение престижа труда учителя. </w:t>
      </w:r>
      <w:r>
        <w:rPr>
          <w:rFonts w:cs="Times New Roman" w:ascii="Times New Roman" w:hAnsi="Times New Roman"/>
          <w:sz w:val="30"/>
          <w:szCs w:val="30"/>
        </w:rPr>
        <w:t>Основополагающие государственные документы последних лет, касающиеся школы «Концепция общего среднего образования», Закон Российской Федерации «Об образовании», книги, статьи, исследования о современной школе ключевыми в идеологии новой школы называют идею развития, выделяя три важных постулата:</w:t>
        <w:tab/>
        <w:tab/>
        <w:tab/>
        <w:tab/>
        <w:tab/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-школа является важнейшим фактором развития личности; </w:t>
        <w:tab/>
        <w:tab/>
        <w:tab/>
        <w:tab/>
        <w:t>-школа должна превратиться в действенный перспективный фактор развития российского общества;</w:t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-систему образования и школу необходимо постоянно развивать. Развитие школы может осуществляться посредством инноваций. </w:t>
        <w:tab/>
        <w:tab/>
        <w:tab/>
        <w:t>Личность учителя – ведущий фактор любого обучения. Мастерство учителя – это не случайная находка, а систематический, кропотливый поиск и труд, часто черновой, будничный, наполненный тревожными раздумьями и неудачами. Как отмечал А. С. Макаренко, одним из необходимых признаков педагогического мастерства является способность ориентировки. Благодаря этому качеству педагог может избежать шаблона. Главная задача, в соответствии со стандартом, не просто научить, а научить учиться.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  <w:tab/>
      </w:r>
      <w:r>
        <w:rPr>
          <w:rFonts w:cs="Times New Roman" w:ascii="Times New Roman" w:hAnsi="Times New Roman"/>
          <w:sz w:val="30"/>
          <w:szCs w:val="30"/>
        </w:rPr>
        <w:t>Современный учитель должен быть конкурентоспособным. Конкурентоспособный учитель – это социально активный учитель. Он активно взаимодействует с родителями и детьми – полноправными участниками образовательного процесса. С одной стороны, учитель должен выполнять социальный заказ родителей, с другой, – государственный заказ.</w:t>
        <w:tab/>
        <w:tab/>
        <w:tab/>
        <w:t xml:space="preserve">Наш городской клуб «Учитель Года» объединяет в себе творчески работающих учителей, учителей, у которых накоплен огромный опыт работы, которые имеют также огромный потенциал. </w:t>
        <w:tab/>
        <w:tab/>
        <w:tab/>
        <w:tab/>
        <w:tab/>
        <w:tab/>
        <w:t>Клуб создан в сентябре 2006 года, он объединяет свыше 20 педагогов нашего города, которые принимали участие в конкурсе «Учитель года». Двое членов нашего клуба (Сташ Н.Х. и Джамирзе А.Г.) входят в координационный совет республиканского клуба «Учитель года Адыгеи». Клуб принимал и принимает активное участие во всех мероприятиях проводимых республиканским клубом «Учитель Года Адыгеи».</w:t>
        <w:tab/>
        <w:tab/>
        <w:tab/>
        <w:tab/>
        <w:t xml:space="preserve">«Клубовцы» принимают активное участие в ежегодном конкурсе «Учитель Года» проводимом в нашем муниципальном объединении. Они являются не только членами жюри, но также проводят установочные семинары и мастер-классы для участников конкурса, оказывают методическую помощь. </w:t>
        <w:tab/>
        <w:t>Такжк, члены муниципального клуба проводят семинары, лекционно-практические занятия, мастер-классы по внедрению инновационного педагогического опыта, принимают активное участие во всех мероприятиях, проводимых в МО.</w:t>
        <w:tab/>
        <w:tab/>
        <w:tab/>
        <w:tab/>
        <w:tab/>
        <w:tab/>
        <w:tab/>
        <w:tab/>
        <w:tab/>
        <w:tab/>
        <w:tab/>
        <w:tab/>
        <w:t xml:space="preserve">На республиканском уровне члены нашего клуба в прошлом учебном году приняли участие практически во всех мероприятиях, проводимых республиканским клубом «Учитель года Адыгеи»: </w:t>
        <w:tab/>
        <w:tab/>
        <w:tab/>
        <w:tab/>
        <w:tab/>
        <w:t xml:space="preserve">члены муниципального клуба г.Адыгейска  Сташ Н.Х. учитель физики и астрономии и Джамирзе А.Г., учитель музыки и МХК МБОУ «СОШ №2 им.Х.Я.Беретаря» г.Адыгейска  приняли участие в установочном семинаре и провели мастер-классы для участников республиканского конкурса «Новой школе-новые учителя»   и  были членами жюри этого конкурса ; </w:t>
        <w:tab/>
        <w:tab/>
        <w:tab/>
        <w:tab/>
        <w:t xml:space="preserve">в соответствии с планом работы республиканского клуба «Учитель года Адыгеи»  в Центре непрерывного повышения профессионального мастерства педагогических работников Республики Адыгея  несколько раз приняли участие в заседании актива Клуба;                    </w:t>
        <w:tab/>
        <w:tab/>
        <w:tab/>
        <w:tab/>
        <w:tab/>
        <w:tab/>
        <w:tab/>
        <w:tab/>
        <w:t xml:space="preserve">члены муниципального клуба приняли участие в республиканском семинаре для участников  конкурса на присуждение премий лучшим учителям за достижения в педагогической деятельности в 2020г. в лектории ЦНППМПР, а председатель муниципального клуба Джамирзе А.Г. выступила перед участниками и поделилась опытом, как лучше подготовиться к этому конкурсу. Отрадно отметить, что  Сташ Н.Х. учитель физики и астрономии МБОУ «СОШ №2 им.Х.Я.Беретаря» г.Адыгейска  стала победителем федерального конкурса на присуждение премий лучшим учителям за достижения в педагогической деятельности в 2020г.                                                  </w:t>
        <w:tab/>
        <w:tab/>
        <w:tab/>
        <w:tab/>
        <w:tab/>
        <w:t xml:space="preserve">члены муниципального клуба, </w:t>
      </w:r>
      <w:r>
        <w:rPr>
          <w:rFonts w:cs="Times New Roman" w:ascii="Times New Roman" w:hAnsi="Times New Roman"/>
          <w:sz w:val="28"/>
          <w:szCs w:val="28"/>
          <w:lang w:bidi="zxx"/>
        </w:rPr>
        <w:t>в рамках курсов повышения  квалификации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bidi="zxx"/>
        </w:rPr>
        <w:t xml:space="preserve"> провели лекционные и практические занятия </w:t>
      </w:r>
      <w:r>
        <w:rPr>
          <w:rFonts w:cs="Times New Roman" w:ascii="Times New Roman" w:hAnsi="Times New Roman"/>
          <w:b w:val="false"/>
          <w:bCs w:val="false"/>
          <w:sz w:val="30"/>
          <w:szCs w:val="30"/>
          <w:lang w:bidi="zxx"/>
        </w:rPr>
        <w:t xml:space="preserve">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bidi="zxx"/>
        </w:rPr>
        <w:t>ГБУ ДПО АРИПК,</w:t>
      </w:r>
      <w:r>
        <w:rPr>
          <w:rFonts w:cs="Times New Roman" w:ascii="Times New Roman" w:hAnsi="Times New Roman"/>
          <w:sz w:val="30"/>
          <w:szCs w:val="30"/>
        </w:rPr>
        <w:t xml:space="preserve">   выступили в межрегиональных вебинарах для слушателей курсов повышения квалификации г.Ростова, Карачаево-Черкесии, Дагестана, Кабардино-Балкарии, Осетии, Калмыкии; 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bidi="zxx"/>
        </w:rPr>
        <w:t xml:space="preserve">      </w:t>
        <w:tab/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иняли активное участие в ежегодной акции республиканского клуба «Учитель года Адыгеи-детям» «Дарить тепло» для воспитанников , республиканской школы - интерната для детей с ограниченными возможностями здоровья,  для детей-сирот, оставшихся без попечения родителей»; </w:t>
        <w:tab/>
        <w:tab/>
        <w:tab/>
        <w:tab/>
        <w:tab/>
        <w:tab/>
        <w:tab/>
        <w:t xml:space="preserve">приняли участие в научно-методической конференции в АГУ;                  </w:t>
        <w:tab/>
        <w:t xml:space="preserve">представители муниципального клуба  приняли </w:t>
      </w:r>
      <w:r>
        <w:rPr>
          <w:rFonts w:cs="Times New Roman" w:ascii="Times New Roman" w:hAnsi="Times New Roman"/>
          <w:sz w:val="30"/>
          <w:szCs w:val="30"/>
        </w:rPr>
        <w:t xml:space="preserve">участие в ежегодном Фестивале педагогических идей «Созвездие», проводимых ЦНППМПР и АРИПК; в ежегодном фестивале муниципальных клубов, который является хорошей площадкой для демонстрации инновационного педагогического опыта, школой для молодых педагогов; в торжественном мероприятии, посвящённом празднованию Дня Учителя в г.Майкопе. </w:t>
        <w:tab/>
        <w:tab/>
        <w:tab/>
        <w:t xml:space="preserve">Джамирзе А.Г. учитель музыки и МХК  МБОУ «СОШ №2 им.Х.Я. Беретаря» г.Адыгейска приняла участие в торжественном мероприятии (юбилей Всероссийского конкурса «Учитель года России») на День Учителя в г.Москва в октябре 2019г.      </w:t>
        <w:tab/>
        <w:tab/>
        <w:tab/>
        <w:tab/>
        <w:tab/>
        <w:tab/>
        <w:tab/>
        <w:tab/>
        <w:tab/>
        <w:tab/>
        <w:tab/>
        <w:tab/>
        <w:t xml:space="preserve">В этом учебном году, из-за пандемии, многие мероприятия республиканского уровня,  Центр непрерывного повышения профессионального мастерства педагогических работников Республики Адыгея проводит дистанционно. каждую пятницу. Члены муниципального клуба, учителя школ города, с удовольствием принимают  участие в вебинарах, которые проводит ЦНППМПР РА, во главе с директором, руководителем республиканского клуба «Учитель года Адыгеи» Кесебежевой Л.А.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993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">
    <w:charset w:val="02"/>
    <w:family w:val="auto"/>
    <w:pitch w:val="default"/>
  </w:font>
  <w:font w:name="Courier New">
    <w:charset w:val="cc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OpenSymbol;Arial Unicode MS"/>
    </w:rPr>
  </w:style>
  <w:style w:type="character" w:styleId="WW8Num10z0">
    <w:name w:val="WW8Num10z0"/>
    <w:qFormat/>
    <w:rPr>
      <w:rFonts w:ascii="Wingdings" w:hAnsi="Wingdings" w:cs="OpenSymbol;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basedOn w:val="Style13"/>
    <w:qFormat/>
    <w:rPr>
      <w:i/>
      <w:iCs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14z0">
    <w:name w:val="WW8Num14z0"/>
    <w:qFormat/>
    <w:rPr>
      <w:rFonts w:ascii="Symbol" w:hAnsi="Symbol" w:eastAsia="Times New Roman" w:cs="Symbol"/>
      <w:color w:val="343434"/>
      <w:sz w:val="28"/>
      <w:szCs w:val="28"/>
      <w:lang w:eastAsia="ru-RU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9;&#1095;&#1080;&#1090;&#1077;&#1083;&#110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2:12:00Z</dcterms:created>
  <dc:creator>хасанчик</dc:creator>
  <dc:description/>
  <dc:language>en-US</dc:language>
  <cp:lastModifiedBy/>
  <cp:lastPrinted>2016-08-25T17:54:00Z</cp:lastPrinted>
  <dcterms:modified xsi:type="dcterms:W3CDTF">2020-08-06T06:06:01Z</dcterms:modified>
  <cp:revision>6</cp:revision>
  <dc:subject/>
  <dc:title/>
</cp:coreProperties>
</file>