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213" w:hanging="0"/>
              <w:jc w:val="center"/>
              <w:rPr>
                <w:b/>
                <w:b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., 176, г. Майкоп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Советскэр ур., 176, къ. Мыекъуапэ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2.2021 г. № 1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  <w:bookmarkStart w:id="0" w:name="OLE_LINK8"/>
      <w:bookmarkStart w:id="1" w:name="OLE_LINK7"/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профессионального конкурс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«Воспитатель года Адыгеи» в 2021 год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В соответствии с Положением о Всероссийском профессиональном конкурсе «Воспитатель года России», утвержденным совместно Министерством просвещения Российской Федерации и Профсоюзом работников народного образования и науки Российской Федерации от 23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Министерству образования и науки Республики Адыге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Организовать проведение республиканского профессионального конкурса «Воспитатель года Адыгеи» в 2021 году (далее – Конкурс) в период с 22 по 31 марта 2021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Утверди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1. Положение о Конкурсе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2. Порядок проведения республиканского этапа Конкурса (приложение № 2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3. Состав организационного комитета Конкурса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4. График мероприятий по организации и проведению Конкурса 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5. Смету расходов на организацию и проведение Конкурса (приложение № 5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 Установить в 2021 году премии для победителя и призеров Конкурс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тыс. руб. для победителя (1 место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тыс. руб. для призера (2 место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тыс. руб. для призера (3 мест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органов управления образованием муниципальных районов и городских округов республики (далее – Органы управления образованием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проведение муниципального этапа профессионального конкурса «Воспитатель года Адыгеи» в 2021 году  в период с 8 февраля по 8 марта 2021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В срок до 8 февраля 2021 года направить в Министерство образования и науки Республики Адыгея (далее – Министерство) график проведения муниципального этапа Конкур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едседателю Конкурса, первому заместителю Министра образования и науки Республики Адыгея Лебедеву Е.К., сформировать конкурсную комисс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Центру  непрерывного повышения профессионального мастерства педагогических работников государственного бюджетного учреждения дополнительного образования Республики Адыгея «Адыгейский республиканский институт повышения квалификации» (далее – ЦНППМПР) (Кесебежева Л.А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 Обеспечить прием документов конкурсантов, методическое сопровождение конкурс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рганизовать проведение конкурсных мероприятий, информационное сопровож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осударственному казенному учреждению Республики Адыгея «Централизованная бухгалтерия учреждений образования и науки Республики Адыгея» (Гогуадзе И.А.) обеспечить финансирование проведения Конкурса согласно смет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Конову З.И., начальника отдела развития общего образования, реализации региональных и этнокультурных особенностей Министерства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А.А. Керашев </w:t>
      </w:r>
    </w:p>
    <w:p>
      <w:pPr>
        <w:pStyle w:val="Normal"/>
        <w:widowControl w:val="false"/>
        <w:ind w:left="48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</w:r>
    </w:p>
    <w:p>
      <w:pPr>
        <w:pStyle w:val="Normal"/>
        <w:widowControl w:val="false"/>
        <w:ind w:left="4872" w:firstLine="708"/>
        <w:rPr/>
      </w:pPr>
      <w:r>
        <w:rPr/>
        <w:t xml:space="preserve">Приложение № 1 к приказу </w:t>
      </w:r>
    </w:p>
    <w:p>
      <w:pPr>
        <w:pStyle w:val="Normal"/>
        <w:widowControl w:val="false"/>
        <w:ind w:left="5580" w:hanging="0"/>
        <w:rPr/>
      </w:pPr>
      <w:r>
        <w:rPr/>
        <w:t>Министерства образования и науки</w:t>
      </w:r>
    </w:p>
    <w:p>
      <w:pPr>
        <w:pStyle w:val="Normal"/>
        <w:widowControl w:val="false"/>
        <w:ind w:left="5580" w:hanging="0"/>
        <w:rPr/>
      </w:pPr>
      <w:r>
        <w:rPr/>
        <w:t xml:space="preserve">Республики Адыгея </w:t>
      </w:r>
    </w:p>
    <w:p>
      <w:pPr>
        <w:pStyle w:val="Normal"/>
        <w:widowControl w:val="false"/>
        <w:ind w:left="5580" w:hanging="0"/>
        <w:rPr>
          <w:lang w:val="en-US"/>
        </w:rPr>
      </w:pPr>
      <w:r>
        <w:rPr/>
        <w:t>от _______ 2021 г. № _________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профессиональном конкурс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Воспитатель года Адыгеи» в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у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и и задачи, порядок проведения, подведения итогов и награждения победителя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ями Конкурса является Министерство образования и науки Республики Адыгея (далее – Министерство) и Адыгейская республиканская организация профсоюза работников народного образования и наук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Конкурсе размещается на сайте Министерств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ygheya.ru/ministers/departments/ministerstvo-obrazovaniya-i-nauki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ями Конкурса являются профессиональное и личностное развитие педагогов, работающих в образовательных организациях, реализующих образовательные программы дошкольного образования (далее – ДОО); выявление и поддержка наиболее талантливых педагогов, распространение их лучших практик на территории Республики Адыгея; привлечение внимания органов государственной власти и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нкурс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 педагогических работников ДОО, повышение их профессионального масте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участников Конкур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труда педагогических работников ДОО на территории Республики Адыге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</w:t>
        <w:tab/>
        <w:t>талантливых педагогических</w:t>
        <w:tab/>
        <w:t>работников ДОО, их поддержка и поощр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лучших практик педагогических работников ДОО на территории Республики Адыгея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информационной медиа-среды, благоприятной для развития дошкольного образования, привлечение представителей СМИ к тематике российского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освещение историй успеха педагогических работников ДОО и поощрение лучших педагогических работников дошкольного образования.</w:t>
      </w:r>
    </w:p>
    <w:p>
      <w:pPr>
        <w:pStyle w:val="Style24"/>
        <w:widowControl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и порядок проведения Конкурс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ежегодно проводится на территории Республики Адыгея и состоит из следующих этапов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этапа, который проводится в соответствии с настоящим положением и положением о муниципальном профессиональном конкурсе «Воспитатель года» в сроки, утверждаемые муниципальным органом управления образованием Республики Адыгея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этапа, который проводится в соответствии с положением о Всероссийском профессиональном конкурсе «Воспитатель года России» и настоящим положением, который ежегодно утверждается Министерством образования и науки Республики Адыгея и регламентирует перечень документов и материалов, предъявляемых для участия в республиканском этапе Конкурса, структуру конкурсных испытаний, формат проведения и критерии их оценк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этапа, который проводится в соответствии с положением о Всероссийском профессиональном конкурсе «Воспитатель года России» и Порядком проведения заключительного этапа Всероссийского профессионального конкурса «Воспитатель года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Муниципальный этап Конкурса включает отбор лучших педагогов муниципальных ДОО на основании результатов оценки деятельности претендентов для участия в  республиканском этапе конкур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спубликанский этап Конкурса включает отбор победителя (для участия в федеральном этапе конкурса) и двух призеров на основании результатов оценки деятельности конкурса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Для организации и проведения Конкурса на каждом этапе создается  организационный комитет и конкурсная комиссия. В состав конкурсной комиссии включаются представители Министерства, Органов управления образованием, региональной (муниципальной) организации Профсоюза, а также дошкольных и других образовательных организаци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астие в Конкурсе принимают педагогические работники, являющиеся гражданами Российской Федерации и работающие в ДОО независимо от их организационно-правовых форм и осуществляющих свою деятельность на территории Республики Адыгея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никами республиканского этапа Конкурса являются победители и призеры муниципальных этапов Конкурса, направляемые по решению организационного комитета Органов управления образованием по следующей квоте: МО «Город Майкоп» - 3 участника; МО «Тахтамукайский район» - 3 участника, МО «Майкопский район» - 2 участника, МО «Красногвардейский район» - 2 участника, МО «Гиагинский район» - 2 участника, МО «Кошехабльский район» - 2 участника; МО «Город Адыгейск» - 1 участник, МО «Теучежский район» - 1 участник, МО «Шовгеновский район» - 1 участник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ом федерального этапа Конкурса является победитель республиканского этапа Конкурса, направляемый по решению Организационного комитета республиканского этапа Конкурса Министерством совместно с Адыгейской республиканской организацией профсоюза работников народного образования и науки Российской Федераци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астие в Конкурсе является добровольным. В случае невозможности участия победителя муниципального этапа Конкурса в республиканском этапе Конкурса, Органы управления образованием имеют право выдвинуть педагогического работника ДОО, ставшего призером, набравшего максимальное количество баллов в муниципальном этапе Конкурс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бедитель, призеры и участники республиканского этапа Конкурса в течение трех последующих лет участие в Конкурсе не принимают.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рганизации и проведения Конкурса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муниципальном этапе создается организационный комитет муниципального этапа Конкурса, состав которого утверждается муниципальным Органом управления образованием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еспубликанском этапе создается организационный комитет республиканского этапа конкурса (далее – Республиканский оргкомитет), состав которого утверждается Министерством и Адыгейской республиканской организацией профсоюза работников народного образования и науки Российской Федерации.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ставы муниципального и республиканского оргкомитетов Конкурса: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ются из представителей учредителей, органов государственной власти, общественных объединений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т из председателя и его заместителя, ответственного секретаря и членов.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 полномочиям муниципального и Республиканского оргкомитетов Конкурса относятся: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утверждение ежегодно порядка проведения Конкурса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а определения и награждения участников, призеров и победителя Конкурса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места и даты проведения Конкурса, церемонии награждения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перечня и содержания конкурсных мероприятий и критериев оценивания конкурсных заданий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оформлению и экспертизе материалов, представляемых участниками на Конкурс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регистрации и утверждение состава участников Конкурса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ие состава жюри и счетной комиссии Конкурса и регламентов их работы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финансирования конкурсных мероприятий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сценариев проведения конкурсных мероприятий и церемонии награждения;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нформационного сопровождения организации и проведения Конкурса.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спубликанский оргкомитет объявляет сроки приема конкурсных заявок на участие в республиканском этапе Конкурсе не позднее 15 марта 2021 года.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гистрация заявок участников республиканского этапа Конкурса, организационное сопровождение подготовительного этапа и обеспечение его мероприятий осуществляется ЦНППМПР.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муниципального и Регионального оргкомитета считается правомочным, если на нем присутствует не менее 50 процентов состава Оргкомитета. Решение муниципального и Республиканского оргкомитета считается принятым, если за него проголосовало 2/3 присутствующего состава. Решения муниципального и Республиканского оргкомитета принимаются открытым голосованием и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Конкурс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Финансирование республиканского этапа Конкурса осуществляется за счет средств государственной программы Республики Адыгея «Развитие образования» на 2014-2025 гг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и награждение победителя и призеров Конкурса</w:t>
      </w:r>
    </w:p>
    <w:p>
      <w:pPr>
        <w:pStyle w:val="Style24"/>
        <w:widowControl w:val="false"/>
        <w:suppressAutoHyphens w:val="true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Три участника Конкурса, набравших наибольшее количество баллов в общем рейтинге по итогам заочного и трех очных туров, объявляются победителем и призерами Конкурс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итуацией, связанной с неблагоприятной эпидемиологической ситуацией, на территории Республики Адыгея действуют ограничительные мероприятия, направленные на снижение риска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всех ограничительных мер, а также обеспечения безопасности здоровья участников республиканского этапа конкурса и воспитанников дошкольных образовательных организаций, которые будут задействованы при проведении конкурсного испытания «Педагогическое мероприятие с детьми», по решению Республиканского оргкомитета возможно проведение данного конкурсного испытания в заочном формате. формат проведения конкурсного испытания: видеоматериал занятия с детьми в дошкольной образовательной организации, в которой работает конкурсант. Возраст детей (группа) определяется конкурсантом самостоятельно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ного испытания «Педагогическое мероприятие с детьми» в заочном формате очные туры Конкурса будут сокращены до двух вместо трех.</w:t>
      </w:r>
    </w:p>
    <w:p>
      <w:pPr>
        <w:pStyle w:val="Style24"/>
        <w:widowControl w:val="false"/>
        <w:suppressAutoHyphens w:val="true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бедителем Конкурса признаётся участник Конкурса, набравший наибольшее количество баллов в общем рейтинге по итогам заочного и трех очных туров.</w:t>
      </w:r>
    </w:p>
    <w:p>
      <w:pPr>
        <w:pStyle w:val="Style24"/>
        <w:widowControl w:val="false"/>
        <w:suppressAutoHyphens w:val="true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бедитель и призеры Конкурса награждаются денежными премиями и дипломами Главы Республики Адыгея.</w:t>
      </w:r>
    </w:p>
    <w:p>
      <w:pPr>
        <w:pStyle w:val="Style24"/>
        <w:widowControl w:val="false"/>
        <w:suppressAutoHyphens w:val="true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се участники Конкурса награждаются памятными дипломами Министерства.</w:t>
      </w:r>
    </w:p>
    <w:p>
      <w:pPr>
        <w:pStyle w:val="Style24"/>
        <w:widowControl w:val="false"/>
        <w:suppressAutoHyphens w:val="true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4872" w:firstLine="708"/>
        <w:rPr/>
      </w:pPr>
      <w:r>
        <w:rPr/>
        <w:t xml:space="preserve">Приложение № 2 к приказу </w:t>
      </w:r>
    </w:p>
    <w:p>
      <w:pPr>
        <w:pStyle w:val="Normal"/>
        <w:widowControl w:val="false"/>
        <w:ind w:left="5580" w:hanging="0"/>
        <w:rPr/>
      </w:pPr>
      <w:r>
        <w:rPr/>
        <w:t>Министерства образования и науки</w:t>
      </w:r>
    </w:p>
    <w:p>
      <w:pPr>
        <w:pStyle w:val="Normal"/>
        <w:widowControl w:val="false"/>
        <w:ind w:left="5580" w:hanging="0"/>
        <w:rPr/>
      </w:pPr>
      <w:r>
        <w:rPr/>
        <w:t xml:space="preserve">Республики Адыгея </w:t>
      </w:r>
    </w:p>
    <w:p>
      <w:pPr>
        <w:pStyle w:val="Normal"/>
        <w:widowControl w:val="false"/>
        <w:ind w:left="5580" w:hanging="0"/>
        <w:rPr/>
      </w:pPr>
      <w:r>
        <w:rPr/>
        <w:t>от _______ 2021 г. № _________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профессионального конкурса 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Адыгеи» в 2021 году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проведения республиканского этапа профессионального конкурса «Воспитатель года Адыгеи» (далее – Порядок, Конкурс) в 2021 году разработан в соответствии с Положением о Всероссийском профессиональном конкурсе «Воспитатель года России», утвержденным совместно Министерством просвещения Российской Федерации и Профессиональным союзом работников народного образования и науки Российской Федерации 25 февраля 2020 год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сроки проведения республиканского этапа Конкурса, перечень документов и материалов, предоставляемых для участия в республиканском этапе Конкурса; структуру, формат проведения и критерии оценки конкурсных испытаний; требования к жюри  и счетной комиссии Конкурса; порядок определения победителя и призеров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ями Конкурса является Министерство образования и науки Республики Адыгея (далее – Министерство) и Адыгейская республиканская организация профсоюза работников народного образования и науки Российской Федераци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Конкурса является Центр  непрерывного повышения профессионального мастерства педагогических работников государственного бюджетного учреждения дополнительного образования Республики Адыгея «Адыгейский республиканский институт повышения квалификации» (далее – ЦНППМПР)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и проведения республиканского этапа Конкурса: заочный тур- с  22 по 24 марта 2021 года; первый, второй и третий очные туры – с 25 по 31 марта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5. Информация о Конкурсе размещается на сайте Министерств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ygheya.ru/ministers/departments/ministerstvo-obrazovaniya-i-nauki/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, требования к документам и материалам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Конкурсе принимают педагогические работники со стажем педагогической работы не менее трех лет, являющиеся гражданами Российской Федерации и работающие в образовательных организациях, реализующих образовательные программы дошкольного образования (далее – ДОО) и осуществляющих свою деятельность на территории Республики Адыгея, независимо от их организационно-правовых форм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Положением о Конкурсе для участия в республиканском этапе от Органа управления образованием по решению организационного комитета муниципального этапа Конкурса Органа управления образованием совместно с муниципальной организацией Профсоюза направляются два представителя – победитель и призер муниципального этапа Конкурса (в соответствии с квотой, указанной в Положении о конкурсе), либо, по объективным причинам, иной участник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представителя Органа управления образованием в республиканском этапе Конкурса Органы управления образованием и муниципальные организации Профсоюза направляют Оператору Конкурса следующие документы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форме (Приложение 1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протокола заседания Оргкомитета муниципального этапа Конкурса за подписью председателя Оргкомитета (Приложение 2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кандидата (Приложение 3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карту в формате Word с включением скан-копии страницы с подписью конкурсанта (Приложение 4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-копию паспорта участника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-копию трудовой книжки участника (страницы с информацией об актуальном месте работы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участника республиканского профессионального конкурса «Воспитатель года Адыгеи» в 2021 году на обработку персональных данных (публикацию персональных данных, в том числе посредством информационно-телекоммуникационной сети Интернет) (Приложение 5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участника вертикальной ориентации (формат файла: jpg или png, размер фотографии до 10 Мб)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ндидат не допускается к участию в Конкурсе, если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гражданином Российской Федераци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в момент подачи документов педагогическим работником ДОО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т должность или исполняет обязанности руководителя/заместителя руководителя ДОО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участвовал в республиканском этапе Конкурса и с момента участия прошло менее трех лет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неполный комплект документов и материалов или в них содержатся недостоверные сведения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м этапе Конкурса поступила позже установленного срок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материалов, указанных в п. 2.3. настоящего Порядка, осуществляется Оператором Конкурса с 8 по 12 марта 2021 года. Правильность оформления материалов проверяется Оператором Конкурс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завершении сбора документов и материалов, указанных в п. 2.3. настоящего Порядка, Оператор Конкурса формирует списочный состав конкурсантов. Состав конкурсантов утверждается не позднее 17 марта 2021 год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сопровождения участников на Конкурс приглашаются муниципальные кураторы Конкурса, методисты, руководители ДОО, работники системы образования различных уровней (не более одного).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ные испытания республиканского этапа Конкурс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спубликанский этап Конкурса проходит в четыре тура: заочный, первый очный, второй очный и третий очный туры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очный тур включает два конкурсных испытания: «Интернет-портфолио» и «Визитная карточка «Я – педагог»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участию в заочном туре допускаются все 17 конкурсантов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очном туре проводится экспертиза материалов участников Конкурса, размещённых на Интернет-ресурсах.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экспертизы материалов участников к участию в первом очном туре допускаются все 17 конкурсантов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Конкурсное испытание «Интернет-портфолио»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 (страница на интернет-ресурс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 и видеоматериалы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хема проведе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адрес интернет-ресурса вносится в информационную карту участника (приложение № 4). Предоставляется только один интернет-ресурс. Интернет-адрес должен быть активным при открытии посредством входа через любой распространенный браузер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ядок оценивания конкурсного испытания «Интернет-портфолио»: </w:t>
      </w:r>
      <w:r>
        <w:rPr>
          <w:rFonts w:cs="Times New Roman" w:ascii="Times New Roman" w:hAnsi="Times New Roman"/>
          <w:sz w:val="28"/>
          <w:szCs w:val="28"/>
        </w:rPr>
        <w:t xml:space="preserve">оценивание конкурсного испытания осуществляется в дистанционном режиме. Каждый Интернет-ресурс оценивают все члены жюри. Оценка фиксируется в индивидуальной оценочной ведомости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«Интернет-портфолио» –             </w:t>
      </w:r>
      <w:r>
        <w:rPr>
          <w:rFonts w:cs="Times New Roman" w:ascii="Times New Roman" w:hAnsi="Times New Roman"/>
          <w:b/>
          <w:sz w:val="28"/>
          <w:szCs w:val="28"/>
        </w:rPr>
        <w:t>14 баллов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Интернет-портфолио»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0"/>
        <w:gridCol w:w="576"/>
        <w:gridCol w:w="4523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ость и практическая значимость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авторские материалы по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 направлениям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ов ориентировано на различные целевые категории пользователей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меют практикоориентированный харак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сур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возможность осуществления «обратной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тная связь» осуществляе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регулярно обновляют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4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Конкурсное испытание «Визитная карточка «Я – педагог»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профессиональных достижений с использованием информационно-коммуникационных технологи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продолжительностью до 10 минут или презентация, слайд-шоу (на выбор конкурсанта). Видеоролик или презентация, слайд-шоу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хема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видеоролик или презентация, слайд-шоу создается конкурсантом в заочном режиме. Ссылка на интернет-адрес, на котором размещен видеоролик, направляется в ЦНППМПР по адресу mpadygea@yandex.ru в срок до 12 марта 2021 г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 должен быть активным при открытии посредством входа через любой распространенный браузер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видеоролику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или презентация, слайд-шоу должен содержать информационную заставку с указанием муниципального образования, населенного пункта, образовательной организации, Ф.И.О. конкурсанта. Возможность просмотра в режимах онлайн и оффлан; разрешение – 1920*1080 (16:9); частота кадров – 25 кадров/с; скорость потока – не менее 13,0 Мбит/с; кодировка – ФМС, формат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оценивания конкурсного испытания «Визитная карточка «Я – педагог»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дистанционном режиме. Каждый видеоролик или презентация, слайд-шоу оценивают все члены жюри. Оценка фиксируется в индивидуальной оценочной ведомости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«Визитная карточка «Я – педагог» –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Визитная карточка «Я – педагог»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9"/>
        <w:gridCol w:w="576"/>
        <w:gridCol w:w="4834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вность и содержа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профессиональные достижения педагога в работе с воспитан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достижения педагога в работе с родителями (законными представителями)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ся аспекты профессиональной культуры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соответствие видеоряда содержа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целостность и логичность композиция видеорол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временной регламент конкурсного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вый очный тур включает два конкурсных испытания: «Моя педагогическая находка» и «Педагогическое мероприятие с детьми»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1. Конкурсное испытание «Моя педагогическая находка»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профессионального мастерства в различных аспектах педагогической деятельност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ая схема проведения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20 минут (выступление конкурсанта – 10 минут; ответы на вопросы жюри – 10 минут)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оценивания конкурсного испытания «Моя педагогическая находка»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оя педагогическая находка» – </w:t>
      </w:r>
      <w:r>
        <w:rPr>
          <w:rFonts w:cs="Times New Roman" w:ascii="Times New Roman" w:hAnsi="Times New Roman"/>
          <w:b/>
          <w:sz w:val="28"/>
          <w:szCs w:val="28"/>
        </w:rPr>
        <w:t>3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Моя педагогическая нахо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1"/>
        <w:gridCol w:w="576"/>
        <w:gridCol w:w="4998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нновационную составляющую демонстрируемых методов/ приемов/ способов/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развивающий потенциал демонстрируемых методов/ приемов/ способов/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результативность демонстрируемых методов/ приемов/ способов/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е теоретической основы применяемых методов/ приемов/ способов/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цели, задачи, планируемые результаты применения демонстрируемых методов/ приемов/ способов/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оответствие результатов применения демонстрируемых методов/ приемов/ способов/ форм ФГОС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потребности участников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и языков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информацию целостно и структурирован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корректно использует профессиональную терминолог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 и полно отвечает на вопросы эксп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 и творческий под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ригинальные решения педагогических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профессиональный интерес ауд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раторские качества и артистиз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Конкурсное испытание «Педагогическое мероприятие с детьми»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т проведе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мероприятие с детьми в дошкольной образовательной организации, утвержденной Оргкомитетом Конкурса в качестве площадки проведения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ая схема проведения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 (группа) и последовательность выступлений определяются жеребьевкой. Конкурсное испытание проводится в соответствии с расписанием занятий и распорядком пребывания воспитанников в образовательной организаци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урсного испытания – 2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заочного проведени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проведе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материал  педагогического мероприятия с детьми в дошкольной образовательной организации, в которой работает конкурсант. Ссылка на интернет-адрес, на котором размещен видеоматериал , направляется в ЦНППМПР по адресу mpadygea@yandex.ru в срок до 12 марта 2021 г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 должен быть активным при открытии посредством входа через любой распространенный браузер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(группа) определяется конкурсантом самостоятельно. Регламент проведения конкурсного испытания – 2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видеоматериалам: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материал должен содержать информационную заставку с указанием муниципального образования, населенного пункта, образовательной организации, Ф.И.О. конкурсанта. Возможность просмотра в режимах онлайн и оффлан; разрешение – 1920*1080 (16:9); частота кадров – 25 кадров/с; скорость потока – не менее 13,0 Мбит/с; кодировка – ФМС, формат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4. Запись видео - «одним кадром» (без применения монтажа и обрезки)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видеосъёмке: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должна быть закреплена на штативе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педагогическое мероприятие с детьми должно быть записано в горизонтальной ориентаци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урс видеосъемки должен позволять видеть в кадре конкурсанта и воспитанников группы, в которой проходит конкурсное испытание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оценивания конкурсного испытания «Педагогическое мероприятие с детьми»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» – </w:t>
      </w:r>
      <w:r>
        <w:rPr>
          <w:rFonts w:cs="Times New Roman" w:ascii="Times New Roman" w:hAnsi="Times New Roman"/>
          <w:b/>
          <w:sz w:val="28"/>
          <w:szCs w:val="28"/>
        </w:rPr>
        <w:t>58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>Критерии и показатели оценки конкурсного испытания «Педагогическое мероприятие с деть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1"/>
        <w:gridCol w:w="576"/>
        <w:gridCol w:w="4998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соответствие содержания образовательным областям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 воспитательные возможности содерж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 для речевого/ социально-коммуникативного/ физического / художественно-эстетического развития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риемы решения педагогически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стимулирования и поощрения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применяет средства 0-2 11 наглядности и И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 для рефлексии обучающихся по итогам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четкую структуру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онирует пространство в соответствии с целями и задачами испытания и эффективно его использ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санитарно-гигиенические нормы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хронометраж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регламент конкурсного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, коммуникативная культура, личностные ка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эмоциональный контакт с воспитан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тические правила об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эмоциональную устойчив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ивность проведенного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 о том, насколько удалось реализовать план испы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сновывает корректировку (или отсутствие корректировки) плана испытания в соответствии с условиями ег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8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торой очный тур Конкурса включает одно конкурсное испытание: «Мастер-класс». К участию допускаются десять конкурсантов, набравших наибольшее количество баллов по сумме результатов заочного и первого очного туров, объявляются </w:t>
      </w:r>
      <w:r>
        <w:rPr>
          <w:rFonts w:cs="Times New Roman" w:ascii="Times New Roman" w:hAnsi="Times New Roman"/>
          <w:b/>
          <w:sz w:val="28"/>
          <w:szCs w:val="28"/>
        </w:rPr>
        <w:t>лауреатами</w:t>
      </w:r>
      <w:r>
        <w:rPr>
          <w:rFonts w:cs="Times New Roman" w:ascii="Times New Roman" w:hAnsi="Times New Roman"/>
          <w:sz w:val="28"/>
          <w:szCs w:val="28"/>
        </w:rPr>
        <w:t xml:space="preserve"> Конкурса и становятся участниками второго очного тур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1. Конкурсное испытание «Мастер-класс»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компетенций в области презентации и трансляции личного педагогического опыта в ситуации профессионального взаимодействия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проведе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хема проведе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 проводится в специально отведенной аудитории. Тему, форму проведения мастер 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ступлений конкурсантов определяется жеребьевко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оведения конкурсного испытания – 30 минут: проведение мастер-класса – 20 минут; ответы на вопросы членов жюри – 10 минут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 «Мастер-класс»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-класс» – </w:t>
      </w:r>
      <w:r>
        <w:rPr>
          <w:rFonts w:cs="Times New Roman" w:ascii="Times New Roman" w:hAnsi="Times New Roman"/>
          <w:b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Мастер-клас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1"/>
        <w:gridCol w:w="576"/>
        <w:gridCol w:w="4998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станавливает связь демонстрируемого опыта 0-2  с ФГОС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отенциал мастер-кла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особенности реализации представляемого опы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и коммуникатив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заимодействует с участниками мастер-кла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птимальные объѐм и содержание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используемые источники информации, их автор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 корректно использует профессиональную терминолог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четкую структуру и хронометраж мастер-кла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 использует ИКТ и средства нагляд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, точно и ясно отвечает на вопросы жю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ретий очный тур Конкурса включает одно конкурсное испытание: «Ток-шоу». К участию допускаются трое конкурсантов, набравших наибольшее количество баллов по сумме результатов заочного, первого очного и второго очного туров,  становятся участниками третьего очного тур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1. Конкурсное испытание «Ток-шоу»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конкурсантом умения формулировать и аргументировать профессионально-личностную позицию по вопросам дошкольного образования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проведе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хема проведе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ток-шоу проводится с участием модератора (ведущего). Содержанием конкурсного испытания является обсуждение профессиональных вопросов, актуальных для дошкольного образования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проведе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90 минут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 «Ток-шоу»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Ток-шоу» – </w:t>
      </w:r>
      <w:r>
        <w:rPr>
          <w:rFonts w:cs="Times New Roman" w:ascii="Times New Roman" w:hAnsi="Times New Roman"/>
          <w:b/>
          <w:sz w:val="28"/>
          <w:szCs w:val="28"/>
        </w:rPr>
        <w:t>2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Ток-шо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1"/>
        <w:gridCol w:w="576"/>
        <w:gridCol w:w="4998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тенденций развития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е направлений развития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е и понимание нормативно-правовых актов, регламентирующих дошкольн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нимание обсуждаемых профессиональных вопро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ные ориентиры профессиона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нимание роли педагога в развитии российского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готовность к совершенствованию профессиональных каче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приоритеты своей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ммуникативная и языков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ет обсуждаемую проблему в фокусе вним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ет достоверной информацией по обсуждаемым вопрос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и счетная комиссия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оценивания конкурсных испытаний формируется состав жюр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жюри и регламент работы жюри утверждаются Оргкомитетом Конкурса до начала Конкурс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жюри формируется из представителей Министерства, ЦНППМПР, ГБУ ДПО РА «Адыгейский республиканский институт повышения квалификации», Адыгейской республиканской организации профсоюза работников народного образования и науки Российской Федерации, научных, образовательных и культурно-просветительских учреждений, методистов, педагогических работников дошкольных образовательных организаци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отбору членов жюри из числа профессиональных педагогов: работа в настоящее время в образовательной организации ДО и ОУ, ВО, ДПО; наличие ученой степени доктора наук/кандидата наук; наличие почетных званий и ведомственных наград; победа в конкурсе «Воспитатель года Адыгеи» (победитель)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филактика конфликта интересов в процессе работы жюри Конкурса осуществляется следующим образом: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не могут входить представители тех организаций, в которых работают участники Конкурса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делегирование членом жюри своих полномочий по оцениванию другим членам жюри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жюри обладают равными правами. Каждый эксперт имеет один решающий голос и правомочен принимать решения по каждому конкретному вопросу оценивания самостоятельно в рамках своей компетенции и полномочи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членов жюри проводится инструктивно-обучающий семинар по вопросам содержания и методики оценивания конкурсных испытаний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ля организации подсчета баллов, выставленных участникам финала конкурса по итогам конкурсных испытаний, и подготовки сводных оценочных ведомостей создается счетная комиссия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ценочные ведомости архивируются и могут быть использованы для разрешения конфликтных ситуаций и/или протестов против нарушения настоящего Порядк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ведения отборочных процедур и определения победителей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сле окончания каждого конкурсного испытания счетная комиссия производит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очного тура для каждого конкурсанта рассчитывается оценка, представляющая собой сумму средних арифметических, полученных по итогам каждого конкурсного испытания заочного тур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чного тура для каждого конкурсанта рассчитывается оценка, представляющая собой сумму средних арифметических за каждое конкурсное испытание первого очного тура; оценка по итогам очного тура суммируется с оценкой по итогам заочного тур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торого очного тура для каждого конкурсанта рассчитывается оценка, представляющая собой сумму средних арифметических за каждое конкурсное испытание второго очного тура. Оценка по итогам второго очного тура суммируется с оценками по итогам заочного и первого очного туров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третьего очного тура для каждого конкурсанта рассчитывается оценка, представляющая собой сумму средних арифметических за каждое конкурсное испытание третьего очного тура. Оценка по итогам третьего очного тура суммируется с оценками по итогам заочного,  первого очного и второго очного туров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есять конкурсантов, набравших наибольшее количество баллов по сумме результатов заочного и первого очного туров, объявляются </w:t>
      </w:r>
      <w:r>
        <w:rPr>
          <w:rFonts w:cs="Times New Roman" w:ascii="Times New Roman" w:hAnsi="Times New Roman"/>
          <w:b/>
          <w:sz w:val="28"/>
          <w:szCs w:val="28"/>
        </w:rPr>
        <w:t>лауреатами</w:t>
      </w:r>
      <w:r>
        <w:rPr>
          <w:rFonts w:cs="Times New Roman" w:ascii="Times New Roman" w:hAnsi="Times New Roman"/>
          <w:sz w:val="28"/>
          <w:szCs w:val="28"/>
        </w:rPr>
        <w:t xml:space="preserve"> Конкурса и становятся участниками второго очного тур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рое конкурсантов, набравших наибольшее количество баллов по сумме результатов заочного, первого очного и второго очного туров, становятся участниками третьего очного тур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, набравший наибольшее количество баллов по сумме результатов всех туров Конкурса, объ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</w:rPr>
        <w:t>республиканского профессионального конкурса «Воспитатель года Адыгеи»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е конкурсантов, набравших наибольшее количество баллов после победителя по сумме результатов всех туров Конкурса, объявляются призерами республиканского профессионального конкурса «Воспитатель года Адыгеи»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атериалы счетной комиссии (оригиналы индивидуальных, сводных и итоговой оценочных ведомостей) хранятся Оператором Конкурса в течение трех лет с момента завершения заключительного этапа Конкурс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ны Оператора архив передается организации, получающей статус Оператора Конкурс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се участники республиканского этапа Конкурса награждаются памятными дипломами Министерства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инистерство, ЦНППМПР, Адыгейская республиканская организация профсоюза работников народного образования и науки Российской Федерации вправе установить дополнительные формы поощрения для участников финала Конкурс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872" w:firstLine="708"/>
        <w:rPr/>
      </w:pPr>
      <w:r>
        <w:rPr/>
        <w:t xml:space="preserve">Приложение № 3 к приказу </w:t>
      </w:r>
    </w:p>
    <w:p>
      <w:pPr>
        <w:pStyle w:val="Normal"/>
        <w:widowControl w:val="false"/>
        <w:ind w:left="5580" w:hanging="0"/>
        <w:rPr/>
      </w:pPr>
      <w:r>
        <w:rPr/>
        <w:t>Министерства образования и науки</w:t>
      </w:r>
    </w:p>
    <w:p>
      <w:pPr>
        <w:pStyle w:val="Normal"/>
        <w:widowControl w:val="false"/>
        <w:ind w:left="5580" w:hanging="0"/>
        <w:rPr/>
      </w:pPr>
      <w:r>
        <w:rPr/>
        <w:t xml:space="preserve">Республики Адыгея </w:t>
      </w:r>
    </w:p>
    <w:p>
      <w:pPr>
        <w:pStyle w:val="Normal"/>
        <w:widowControl w:val="false"/>
        <w:ind w:left="5580" w:hanging="0"/>
        <w:rPr/>
      </w:pPr>
      <w:r>
        <w:rPr/>
        <w:t>от ______ 2021 г. № 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Состав организационного комитета Конкурс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Лебедев Е.К., </w:t>
      </w:r>
      <w:r>
        <w:rPr>
          <w:sz w:val="26"/>
          <w:szCs w:val="26"/>
        </w:rPr>
        <w:t>Первый заместитель Министра образования и науки Республики Адыгея, председатель Оргкомитета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онова З.И., </w:t>
      </w:r>
      <w:r>
        <w:rPr>
          <w:sz w:val="26"/>
          <w:szCs w:val="26"/>
        </w:rPr>
        <w:t>начальник отдел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щего образования развития общего образования, реализации региональных и этнокультурных особенностей Министерства образования и науки Республики Адыгея, заместитель председателя Оргкомитета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засежева  З.Х., </w:t>
      </w:r>
      <w:r>
        <w:rPr>
          <w:sz w:val="26"/>
          <w:szCs w:val="26"/>
        </w:rPr>
        <w:t>консультант отдела общего образования развития общего образования, реализации региональных и этнокультурных особенностей Министерства образования и науки Республики Адыгея, ответственный секретарь Оргкомитета;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Кесебежева Л.А.,</w:t>
      </w:r>
      <w:r>
        <w:rPr>
          <w:sz w:val="26"/>
          <w:szCs w:val="26"/>
        </w:rPr>
        <w:t xml:space="preserve"> директор Центра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Леонова М.Н.,</w:t>
      </w:r>
      <w:r>
        <w:rPr>
          <w:sz w:val="26"/>
          <w:szCs w:val="26"/>
        </w:rPr>
        <w:t xml:space="preserve"> старший преподаватель Центра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Лебедева Е.А.,</w:t>
      </w:r>
      <w:r>
        <w:rPr>
          <w:sz w:val="26"/>
          <w:szCs w:val="26"/>
        </w:rPr>
        <w:t xml:space="preserve"> методист Центра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еренева О.В.,</w:t>
      </w:r>
      <w:r>
        <w:rPr>
          <w:sz w:val="26"/>
          <w:szCs w:val="26"/>
        </w:rPr>
        <w:t xml:space="preserve"> методист Центра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Казаков О.А.,</w:t>
      </w:r>
      <w:r>
        <w:rPr>
          <w:sz w:val="26"/>
          <w:szCs w:val="26"/>
        </w:rPr>
        <w:t xml:space="preserve"> методист Центра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иторенко Е.Е.</w:t>
      </w:r>
      <w:r>
        <w:rPr>
          <w:sz w:val="26"/>
          <w:szCs w:val="26"/>
        </w:rPr>
        <w:t>, заведующая МБДОУ «Детский сад № 52 «Золотой ключик» МО «Город Майкоп», победитель республиканского конкурса «Воспитатель года Адыгеи-2017», председатель Клуба «Воспитатель года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уманишева Ж.Р.,</w:t>
      </w:r>
      <w:r>
        <w:rPr>
          <w:sz w:val="26"/>
          <w:szCs w:val="26"/>
        </w:rPr>
        <w:t xml:space="preserve"> заведующая МБДОУ «Детский сад общеразвивающего вида № 24» МО «Город Майкоп», призер республиканского конкурса «Воспитатель года Адыгеи-2016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ыбкина Е.С.,</w:t>
      </w:r>
      <w:r>
        <w:rPr>
          <w:sz w:val="26"/>
          <w:szCs w:val="26"/>
        </w:rPr>
        <w:t xml:space="preserve"> заведующая  районного методического кабинета Управления образованием администрации МО «Гиагинский район», призер республиканского конкурса «Воспитатель года Адыгеи-2018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Качура О.А.,</w:t>
      </w:r>
      <w:r>
        <w:rPr>
          <w:sz w:val="26"/>
          <w:szCs w:val="26"/>
        </w:rPr>
        <w:t xml:space="preserve"> старший воспитатель МБДОУ «Детский сад общеразвивающего вида № 16» МО «Город Майкоп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Абдурахманова З.Х.,</w:t>
      </w:r>
      <w:r>
        <w:rPr>
          <w:sz w:val="26"/>
          <w:szCs w:val="26"/>
        </w:rPr>
        <w:t xml:space="preserve"> старший воспитатель МБДОУ «Детский сад № 52 «Золотой ключик» МО «Город Майкоп».</w:t>
      </w:r>
    </w:p>
    <w:p>
      <w:pPr>
        <w:pStyle w:val="Normal"/>
        <w:widowControl w:val="false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72" w:firstLine="708"/>
        <w:rPr/>
      </w:pPr>
      <w:r>
        <w:rPr/>
        <w:t xml:space="preserve">Приложение № 4 к приказу </w:t>
      </w:r>
    </w:p>
    <w:p>
      <w:pPr>
        <w:pStyle w:val="Normal"/>
        <w:widowControl w:val="false"/>
        <w:ind w:left="5580" w:hanging="0"/>
        <w:rPr/>
      </w:pPr>
      <w:r>
        <w:rPr/>
        <w:t>Министерства образования и науки</w:t>
      </w:r>
    </w:p>
    <w:p>
      <w:pPr>
        <w:pStyle w:val="Normal"/>
        <w:widowControl w:val="false"/>
        <w:ind w:left="5580" w:hanging="0"/>
        <w:rPr/>
      </w:pPr>
      <w:r>
        <w:rPr/>
        <w:t xml:space="preserve">Республики Адыгея </w:t>
      </w:r>
    </w:p>
    <w:p>
      <w:pPr>
        <w:pStyle w:val="Normal"/>
        <w:widowControl w:val="false"/>
        <w:ind w:left="5580" w:hanging="0"/>
        <w:rPr/>
      </w:pPr>
      <w:r>
        <w:rPr/>
        <w:t>от ______ 2021 г.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ации и проведению республиканского профессионального конкурса «Воспитатель года Адыгеи»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прерывного повышения профессионального мастерства педагогических работников государственного бюджетного учреждения дополнительного образования Республики Адыгея «Адыгейский республиканский институт повышения квалификации» - г. Майкоп,                            ул. Ленина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бразовательная организация, выбранная площадкой для проведения конкурсного испытания «Педагогическое мероприятие с деть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3"/>
        <w:gridCol w:w="4396"/>
        <w:gridCol w:w="25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 марта 2021 (заочный ту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испытание «Интернет-портфолио»</w:t>
            </w:r>
          </w:p>
          <w:p>
            <w:pPr>
              <w:pStyle w:val="Normal"/>
              <w:rPr/>
            </w:pPr>
            <w:r>
              <w:rPr/>
              <w:t xml:space="preserve">Конкурсное испытание «Визитная карточка «Я – педагог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НППМП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21 (первый очный ту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испытание «Моя педагогическая наход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НППМП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марта 2021 (первый очный ту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испытание «Педагогическое мероприятие с деть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, выбранная площадкой для проведения конкурсного испытания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рта 2021 (первый очный ту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испытание «Педагогическое мероприятие с деть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, выбранная площадкой для проведения конкурсного испытания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1 (второй очный тур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испытание «Мастер-клас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НППМПР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1 (третий очный ту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курсное испытание «Ток-шо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ППМП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142" w:firstLine="4253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этапа</w:t>
      </w:r>
    </w:p>
    <w:p>
      <w:pPr>
        <w:pStyle w:val="Normal"/>
        <w:widowControl w:val="false"/>
        <w:ind w:left="142" w:firstLine="4253"/>
        <w:rPr/>
      </w:pPr>
      <w:r>
        <w:rPr>
          <w:sz w:val="28"/>
          <w:szCs w:val="28"/>
        </w:rPr>
        <w:t xml:space="preserve">профессионального конкурса </w:t>
      </w:r>
    </w:p>
    <w:p>
      <w:pPr>
        <w:pStyle w:val="Normal"/>
        <w:widowControl w:val="false"/>
        <w:ind w:left="142" w:firstLine="4253"/>
        <w:rPr>
          <w:sz w:val="28"/>
          <w:szCs w:val="28"/>
        </w:rPr>
      </w:pPr>
      <w:r>
        <w:rPr>
          <w:sz w:val="28"/>
          <w:szCs w:val="28"/>
        </w:rPr>
        <w:t>«Воспитатель года Адыгеи» в 2021 году</w:t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>(наименование  Органа управления образованием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муниципальной Профсоюзной организ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участника Конкур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 (призера)____________________________________________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название муниципального этапа Конкурса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участие в республиканском этапе  профессионального конкурса  «Воспитатель года Адыгеи» в 2021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ргана управления образованием __________________________</w:t>
      </w:r>
      <w:r>
        <w:rPr/>
        <w:t>(ФИО, роспись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фсоюзной организации ____ __________________________</w:t>
      </w:r>
      <w:r>
        <w:rPr/>
        <w:t>(ФИО, роспись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рядку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этапа</w:t>
      </w:r>
    </w:p>
    <w:p>
      <w:pPr>
        <w:pStyle w:val="Normal"/>
        <w:widowControl w:val="false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нкурса </w:t>
      </w:r>
    </w:p>
    <w:p>
      <w:pPr>
        <w:pStyle w:val="Normal"/>
        <w:widowControl w:val="false"/>
        <w:ind w:firstLine="4253"/>
        <w:rPr/>
      </w:pPr>
      <w:r>
        <w:rPr>
          <w:sz w:val="28"/>
          <w:szCs w:val="28"/>
        </w:rPr>
        <w:t>«Воспитатель года Адыгеи» в 2021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комитета муниципального этапа профессионального конкурса «Воспитатель года Адыгеи» в 2021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униципального образован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________2021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О выдвижении кандидатуры на участие в республиканском этапе профессионального конкурса «Воспитатель года Адыгеи» в 2021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ИЛИ: Выдвинуть на участие в республиканском этапе профессионального конкурса «Воспитатель года Адыгеи» в 2021 год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>
          <w:i/>
        </w:rPr>
        <w:t>(Ф.И.О. в родительном падеже)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нявшей ____ место в муниципальном этапе профессионального конкурса «Воспитатель года Адыгеи» в 2021 год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звание муниципального образован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____ чел. «ПРОТИВ» ______ чел.  «ВОЗДЕРЖАЛИСЬ»___ че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комитета</w:t>
        <w:tab/>
        <w:tab/>
        <w:tab/>
        <w:tab/>
        <w:tab/>
        <w:tab/>
        <w:t>подпись</w:t>
      </w:r>
    </w:p>
    <w:p>
      <w:pPr>
        <w:pStyle w:val="Normal"/>
        <w:widowControl w:val="false"/>
        <w:jc w:val="both"/>
        <w:rPr/>
      </w:pPr>
      <w:r>
        <w:rPr>
          <w:i/>
        </w:rPr>
        <w:t>(указать должность, Ф.И.О.)</w:t>
        <w:tab/>
      </w:r>
      <w:r>
        <w:rPr>
          <w:sz w:val="28"/>
          <w:szCs w:val="28"/>
        </w:rPr>
        <w:tab/>
        <w:tab/>
        <w:tab/>
        <w:tab/>
        <w:tab/>
        <w:t xml:space="preserve">   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рядку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этапа</w:t>
      </w:r>
    </w:p>
    <w:p>
      <w:pPr>
        <w:pStyle w:val="Normal"/>
        <w:widowControl w:val="false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нкурса </w:t>
      </w:r>
    </w:p>
    <w:p>
      <w:pPr>
        <w:pStyle w:val="Normal"/>
        <w:widowControl w:val="false"/>
        <w:ind w:firstLine="4253"/>
        <w:rPr/>
      </w:pPr>
      <w:r>
        <w:rPr>
          <w:sz w:val="28"/>
          <w:szCs w:val="28"/>
        </w:rPr>
        <w:t>«Воспитатель года Адыгеи» в 2021 году</w:t>
      </w:r>
    </w:p>
    <w:p>
      <w:pPr>
        <w:pStyle w:val="Normal"/>
        <w:widowControl w:val="false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widowControl w:val="false"/>
        <w:ind w:firstLine="4253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i/>
        </w:rPr>
        <w:t>(Ф.И.О. в родительном падеже)</w:t>
      </w:r>
    </w:p>
    <w:p>
      <w:pPr>
        <w:pStyle w:val="Normal"/>
        <w:widowControl w:val="false"/>
        <w:ind w:firstLine="4253"/>
        <w:rPr/>
      </w:pPr>
      <w:r>
        <w:rPr/>
        <w:t>__________________________________________</w:t>
      </w:r>
    </w:p>
    <w:p>
      <w:pPr>
        <w:pStyle w:val="Normal"/>
        <w:widowControl w:val="false"/>
        <w:ind w:firstLine="4253"/>
        <w:jc w:val="center"/>
        <w:rPr>
          <w:i/>
          <w:i/>
        </w:rPr>
      </w:pPr>
      <w:r>
        <w:rPr>
          <w:i/>
        </w:rPr>
        <w:t>(должность)</w:t>
      </w:r>
    </w:p>
    <w:p>
      <w:pPr>
        <w:pStyle w:val="Normal"/>
        <w:widowControl w:val="false"/>
        <w:ind w:firstLine="4253"/>
        <w:rPr/>
      </w:pPr>
      <w:r>
        <w:rPr/>
        <w:t xml:space="preserve">__________________________________________ </w:t>
      </w:r>
    </w:p>
    <w:p>
      <w:pPr>
        <w:pStyle w:val="Normal"/>
        <w:widowControl w:val="false"/>
        <w:ind w:firstLine="4253"/>
        <w:rPr/>
      </w:pPr>
      <w:r>
        <w:rPr/>
        <w:t>__________________________________________</w:t>
      </w:r>
    </w:p>
    <w:p>
      <w:pPr>
        <w:pStyle w:val="Normal"/>
        <w:widowControl w:val="false"/>
        <w:ind w:firstLine="4253"/>
        <w:jc w:val="center"/>
        <w:rPr>
          <w:i/>
          <w:i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widowControl w:val="false"/>
        <w:ind w:firstLine="4253"/>
        <w:rPr/>
      </w:pPr>
      <w:r>
        <w:rPr/>
        <w:t>__________________________________________</w:t>
      </w:r>
    </w:p>
    <w:p>
      <w:pPr>
        <w:pStyle w:val="Normal"/>
        <w:widowControl w:val="false"/>
        <w:ind w:firstLine="4253"/>
        <w:rPr/>
      </w:pPr>
      <w:r>
        <w:rPr/>
        <w:t xml:space="preserve">__________________________________________ </w:t>
      </w:r>
    </w:p>
    <w:p>
      <w:pPr>
        <w:pStyle w:val="Normal"/>
        <w:widowControl w:val="false"/>
        <w:ind w:firstLine="4253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widowControl w:val="false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 ,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</w:t>
      </w:r>
      <w:r>
        <w:rPr/>
        <w:t xml:space="preserve"> </w:t>
      </w:r>
      <w:r>
        <w:rPr>
          <w:sz w:val="28"/>
          <w:szCs w:val="28"/>
        </w:rPr>
        <w:t>республиканском этапе профессионального конкурса «Воспитатель года Адыгеи» в 2021 году и внесение сведений, указанных в информационной карте участника Конкурса, представленной в Оркомитет республиканского этапа профессионального конкурса «Воспитатель года Адыгеи» в 2021 году. в базу данных об участниках Конкурса и использование, за исключением разделов №№ 8-9 («Контакты», «Документы» и «Личные банковские реквизиты»), в некоммерческих целях для размещения  в Интернете, буклетах и периодических изданиях с возможностью редакторской обработ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___» ___________2021 г.                                    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рядк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рядк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3825</wp:posOffset>
                </wp:positionV>
                <wp:extent cx="1219200" cy="169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75pt;width:95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спубликанского этапа профессионального конкурс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питатель года Адыгеи» в 2021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(фотопортрет  4х6 см)</w:t>
        <w:tab/>
        <w:t xml:space="preserve">   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_________________________________________________________________________                                       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i/>
        </w:rPr>
        <w:t>фамил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мя, от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муниципальное образовани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 организации, реализующей образовательные   программы дошкольного образования, в соответствии с Уставом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х возрастных группах в настоящее время работае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тестационная катег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етные звания и награды (наименования и год получения в соответствии с записями в трудовой книжк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5 лет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е дополнительных профессиональных программ, места и сроки их освое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, укажите уровень вла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ой степени, группа научных специальносте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Основные публикации (в т.ч. брошюры, книг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Конкурсные испытания заочного тура «Интернет - портфолио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Адрес персонального интернет -ресур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ство в Профсоюзе (наименование, дата вступле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работе методического объедине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астие в разработке и реализации муниципальных, региональных программ и проектов (с указанием статуса участия)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Сем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пол и возраст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. код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. код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рес сайта образовательной организации, реализующей программы дошкольного образования, в сети Интерн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гда выдан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дарственного страх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Личные банковские реквизи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________________________________________________________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</w:t>
      </w:r>
      <w:r>
        <w:rPr>
          <w:i/>
          <w:sz w:val="27"/>
          <w:szCs w:val="27"/>
        </w:rPr>
        <w:t>(подпись)                        (Ф.И.О. участника)</w:t>
      </w:r>
    </w:p>
    <w:p>
      <w:pPr>
        <w:pStyle w:val="Normal"/>
        <w:ind w:left="6372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_» ___________2021 г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териалы для размещения на сайте Министерства образования и науки Республики Адыге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образовательной организации дошкольного обра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сия воспитателя (педагога дошкольного образова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37" w:type="dxa"/>
        </w:tblCellMar>
      </w:tblPr>
      <w:tblGrid>
        <w:gridCol w:w="4530"/>
        <w:gridCol w:w="5100"/>
      </w:tblGrid>
      <w:tr>
        <w:trPr>
          <w:trHeight w:val="64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Интересные сведения об участнике конкурса, не отраженные в предыдущих разделах (не более 500 слов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борка фотографий</w:t>
            </w:r>
          </w:p>
        </w:tc>
      </w:tr>
      <w:tr>
        <w:trPr>
          <w:trHeight w:val="1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/>
            </w:pPr>
            <w:r>
              <w:rPr>
                <w:color w:val="000000"/>
                <w:kern w:val="2"/>
              </w:rPr>
              <w:t>1. Портрет 9х13 см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Жанровая (с образовательной деятельности с детьми, во время игр, прогулки, детских праздников и т. п.) (не более 5)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259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атериалы участника</w:t>
            </w:r>
          </w:p>
        </w:tc>
      </w:tr>
      <w:tr>
        <w:trPr>
          <w:trHeight w:val="128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редставляется в электронном виде в формате DOC («*.doc») в количестве не более пяти.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4 к Порядк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42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СОГЛАСИЕ </w:t>
      </w:r>
    </w:p>
    <w:p>
      <w:pPr>
        <w:pStyle w:val="42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участника республиканского профессионального конкурса «Воспитатель года Адыгеи» в 2021 года  на обработку персональных данных</w:t>
      </w:r>
    </w:p>
    <w:p>
      <w:pPr>
        <w:pStyle w:val="42"/>
        <w:spacing w:lineRule="auto" w:line="240"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публикацию персональных данных, в том числе посредством информационно–телекоммуникационной сети Интернет)</w:t>
      </w:r>
    </w:p>
    <w:p>
      <w:pPr>
        <w:pStyle w:val="42"/>
        <w:spacing w:lineRule="auto" w:line="240"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______»_________________2021 г.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Я, __________________________________________________________________ </w:t>
      </w:r>
    </w:p>
    <w:p>
      <w:pPr>
        <w:pStyle w:val="42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(фамилия, имя, отчество полностью)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____________________________ серия ________________ №_____________ 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(вид документа, удостоверяющего личность)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ыдан _____________________________________________________________ </w:t>
      </w:r>
    </w:p>
    <w:p>
      <w:pPr>
        <w:pStyle w:val="42"/>
        <w:spacing w:lineRule="auto" w:line="240" w:before="0" w:after="0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(кем и когда)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живающий (-ая) по адресу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2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оответствии с пунктом 4 статьи 9 </w:t>
      </w:r>
    </w:p>
    <w:p>
      <w:pPr>
        <w:pStyle w:val="Normal"/>
        <w:widowControl w:val="false"/>
        <w:ind w:left="4872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098" w:right="540" w:gutter="0" w:header="0" w:top="1143" w:footer="3" w:bottom="8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820"/>
      <w:jc w:val="righ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900" w:after="480"/>
      <w:jc w:val="center"/>
    </w:pPr>
    <w:rPr>
      <w:i/>
      <w:iCs/>
      <w:sz w:val="23"/>
      <w:szCs w:val="23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240"/>
      <w:jc w:val="center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80" w:after="900"/>
      <w:jc w:val="center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3"/>
      <w:szCs w:val="23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i/>
      <w:iCs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74" w:before="240" w:after="0"/>
      <w:ind w:firstLine="740"/>
      <w:jc w:val="both"/>
    </w:pPr>
    <w:rPr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ygheya.ru/ministers/departments/ministerstvo-obrazovaniya-i-nauki/" TargetMode="External"/><Relationship Id="rId4" Type="http://schemas.openxmlformats.org/officeDocument/2006/relationships/hyperlink" Target="http://adygheya.ru/ministers/departments/ministerstvo-obrazovaniya-i-nau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9:00Z</dcterms:created>
  <dc:creator>48-Khuako</dc:creator>
  <dc:description/>
  <cp:keywords/>
  <dc:language>en-US</dc:language>
  <cp:lastModifiedBy>user</cp:lastModifiedBy>
  <cp:lastPrinted>2021-02-02T09:08:00Z</cp:lastPrinted>
  <dcterms:modified xsi:type="dcterms:W3CDTF">2021-02-02T11:54:00Z</dcterms:modified>
  <cp:revision>21</cp:revision>
  <dc:subject/>
  <dc:title> </dc:title>
</cp:coreProperties>
</file>