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ОСТЬ</w:t>
            </w:r>
          </w:p>
        </w:tc>
      </w:tr>
      <w:tr>
        <w:trPr>
          <w:trHeight w:val="1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кование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имология   слов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емный сост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коренные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они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они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ь словосоче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ь предло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спользование текста в художественном произв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кзал</w:t>
            </w:r>
          </w:p>
        </w:tc>
      </w:tr>
      <w:tr>
        <w:trPr>
          <w:trHeight w:val="1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кование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имология   слов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емный сост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коренные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они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они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ь словосоче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ь предло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йди использование слова в художественном произве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</w:t>
            </w:r>
          </w:p>
        </w:tc>
      </w:tr>
      <w:tr>
        <w:trPr>
          <w:trHeight w:val="1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кование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имология   слов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емный сост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коренные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они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они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ь словосоче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ь предло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йди использование слова в художественном произве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яр</w:t>
            </w:r>
          </w:p>
        </w:tc>
      </w:tr>
      <w:tr>
        <w:trPr>
          <w:trHeight w:val="1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кование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имология   слов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емный сост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коренные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они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они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ь словосоче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ь предло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спользование слова в художественном произве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мелад</w:t>
            </w:r>
          </w:p>
        </w:tc>
      </w:tr>
      <w:tr>
        <w:trPr>
          <w:trHeight w:val="1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кование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имология   слов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емный сост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коренные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они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они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ь словосоче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ь предло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спользование слова в художественном произве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радь</w:t>
            </w:r>
          </w:p>
        </w:tc>
      </w:tr>
      <w:tr>
        <w:trPr>
          <w:trHeight w:val="1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кование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имология   слов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емный сост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коренные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они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они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ь словосоче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ь предло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спользование слова в художественном произве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етка</w:t>
            </w:r>
          </w:p>
        </w:tc>
      </w:tr>
      <w:tr>
        <w:trPr>
          <w:trHeight w:val="1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кование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имология   слов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емный сост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коренные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они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они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ь словосоче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ь предло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спользование слова в художественном произве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1:29:00Z</dcterms:created>
  <dc:creator>admin</dc:creator>
  <dc:description/>
  <cp:keywords/>
  <dc:language>en-US</dc:language>
  <cp:lastModifiedBy>Каб22</cp:lastModifiedBy>
  <cp:lastPrinted>2022-03-21T11:41:00Z</cp:lastPrinted>
  <dcterms:modified xsi:type="dcterms:W3CDTF">2022-03-21T06:42:00Z</dcterms:modified>
  <cp:revision>3</cp:revision>
  <dc:subject/>
  <dc:title>Метасловарь</dc:title>
</cp:coreProperties>
</file>