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егионального учебно-методического объединения (РУМО)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кция физики)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образования Республики Адыгея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ые направления развития образования в условиях реализации национального проекта «Образование»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: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ических работников и управленческих кадров в процессе непрерывного повышения профессионального мастерств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просах внедрения обновленных ФГОС НОО, ФГОС ООО, формирования функциональной грамотности обучающихся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регионального учебно-методического объединения (РУМО)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й деятельности по реализации основных общеобразовательных программ в соответствии с обновленными ФГОС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ой карты по реализации мероприятий, направленных на формирование у обучающихся функциональной грамотности» на уровн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образовательной деятельности, соблюдение требований действующего законодательства в сфере образования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совершенствованию профессионального мастерства педагогических работников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влечения педагогических работников и управленческих кадров в конкурсное движени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Формирование базы лучших педагогических практик в Республике Адыгея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1</w:t>
            </w:r>
          </w:p>
          <w:p>
            <w:pPr>
              <w:pStyle w:val="Style17"/>
              <w:tabs>
                <w:tab w:val="clear" w:pos="709"/>
                <w:tab w:val="left" w:pos="-108" w:leader="none"/>
                <w:tab w:val="left" w:pos="0" w:leader="none"/>
              </w:tabs>
              <w:bidi w:val="0"/>
              <w:spacing w:lineRule="auto" w:line="240" w:before="0" w:after="0"/>
              <w:ind w:left="0" w:righ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лана работы регионального учебно-методического объединения на 2022-2023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/>
              <w:t>1. Утверждение общего плана работы  регионального учебно-методического объединения на 2022-2023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/>
              <w:t>2. Представление структурной модели РУМО, обновленного состава РУМ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/>
              <w:t>3. Составление и утверждение плана работы регионального учебно-методического объединения учителей физики на 2022-2023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/>
              <w:t>4. Обсуждение вопросов по организации мероприятий с целью повышения профессионального мастерства учителей физики 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/>
            </w:pPr>
            <w:r>
              <w:rPr/>
              <w:t>5.Организация методической поддержки молодых учителей в рамках наставни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  <w:tab w:val="left" w:pos="720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. Разное.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  <w:tab w:val="left" w:pos="413" w:leader="none"/>
                <w:tab w:val="left" w:pos="854" w:leader="none"/>
                <w:tab w:val="left" w:pos="2808" w:leader="none"/>
                <w:tab w:val="left" w:pos="3364" w:leader="none"/>
                <w:tab w:val="left" w:pos="5460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ш Нурет Хаджимуратовна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уководитель секции «Физика» регионального учебно-методического объединения, старший преподаватель ЦНППМ, учитель физики МБОУ «СОШ№2 им.Х.Я.Беретаря» г. Адыгейска, руководители МО муниципалитет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2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касающихся изменения КИМ-ЕГЭ 2023 с целью создания условий для повышения качества результатов государственной итоговой аттестации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ыт реализации системы наставничества в образовательных организациях Республики Адыгея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спешных практик формирования функциональной грамот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( обмен опытом)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фровая образовательная среда: возможности использования в преподавании физики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систему организации воспитания обучающихся ( обмен опытом)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68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б олимпиаде для учителей физики, разработанном физическим факультетом АГУ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443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Шунина А.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учитель физики  МБОУ «ОЦ №1 Майкопского района», руководитель М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. Жачемук Р.М. учитель физики МБОУ «СОШ№7 им.Н.Т.Джаримока»,руководитель МО , Теучеж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. Викленко И.А. учитель физики МБОУ «СОШ№4 № Гиагинский район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. Жукова И.Н., доцент ФГБОУ ВО Адыгейский государственный университе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3</w:t>
            </w:r>
          </w:p>
          <w:p>
            <w:pPr>
              <w:pStyle w:val="Style17"/>
              <w:tabs>
                <w:tab w:val="clear" w:pos="709"/>
                <w:tab w:val="left" w:pos="-108" w:leader="none"/>
                <w:tab w:val="left" w:pos="0" w:leader="none"/>
              </w:tabs>
              <w:bidi w:val="0"/>
              <w:spacing w:lineRule="auto" w:line="240" w:before="0" w:after="0"/>
              <w:ind w:left="0" w:right="34" w:firstLine="36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-108" w:leader="none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обновленных ФГОС НОО, ФГОС ООО в образовательных организациях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естественно-математической грамотности на уроках физик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к Единому государственному экзамену в 2023 году( обмен опытом)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системы наставничества в образовательных организациях Республики Адыгея. Проблемы, пути решения( обмен опытом)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лемы подготовки к профессиональным конкурсам. Анализ результатов всероссийских этапов, составление рекомендаций по созданию условий для вовлечения педагогов в конкурсное движение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bidi w:val="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ш Нурет Хаджимуратовна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уководитель секции «Физика» регионального учебно-методического объединения, старший преподаватель ЦНППМ, учитель физики МБОУ «СОШ№2 им.Х.Я.Беретаря» г. Адыгейска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. Макагон И.М. ,учитель физики МБОУ «СОШ№15» п.Яблоновский, Тахтамукайский район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. Шаматрина Н.Н.МБОУ СОШ№7 пос.Майский, МО «Кошехабль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конкретной рабочей программы с целью знакомства с тем, как проводится экспертиза материалов рабочих программ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выполнения мероприятий дорожной карты по формированию и оценке функциональной грамот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Республике Адыгея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выполнения мероприятий дорожной карты по внедрению целевой модели наставничества в образовательных организациях Республики Адыгея(обмен опытом)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патриотического воспитания на уроках физики и во внеурочной деятельности (знакомство с опытом  работы учителя физики  МБОУ СОШ №3 г.АдыгейскаТлецери С.Я )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проекта плана РУМО на 2023-2024 учебный год;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pacing w:lineRule="auto" w:line="240" w:before="0" w:after="0"/>
              <w:ind w:left="0" w:righ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хова Ф.М учитель физики МБОУ СОШ№2 МО «Красногвардейский район»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лодовникова Л.В. МБОУ «Лицей №8» МО «г.Майкоп»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оводители М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лецери С.Я учитель физики  МБОУ СОШ №3 г.Адыгейска</w:t>
            </w:r>
          </w:p>
        </w:tc>
      </w:tr>
    </w:tbl>
    <w:p>
      <w:pPr>
        <w:pStyle w:val="Style17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секции  Сташ Н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16Z</dcterms:created>
  <dc:creator/>
  <dc:description/>
  <dc:language>en-US</dc:language>
  <cp:lastModifiedBy/>
  <cp:lastPrinted>1995-11-21T17:41:00Z</cp:lastPrinted>
  <dcterms:modified xsi:type="dcterms:W3CDTF">2022-09-19T12:52:47Z</dcterms:modified>
  <cp:revision>1</cp:revision>
  <dc:subject/>
  <dc:title/>
</cp:coreProperties>
</file>