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szCs w:val="26"/>
        </w:rPr>
      </w:pPr>
      <w:r>
        <w:rPr>
          <w:szCs w:val="26"/>
        </w:rPr>
        <w:t>ПРОЕКТ</w:t>
      </w:r>
    </w:p>
    <w:p>
      <w:pPr>
        <w:pStyle w:val="Normal"/>
        <w:ind w:left="57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6"/>
        <w:widowControl w:val="false"/>
        <w:autoSpaceDE w:val="false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дорожная карта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1354617"/>
      <w:r>
        <w:rPr>
          <w:b/>
          <w:sz w:val="28"/>
          <w:szCs w:val="28"/>
        </w:rPr>
        <w:t xml:space="preserve">внедрения Региональной системы (целевой модели) наставничества педагогических работников образовательных организаций города Республики Адыгея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02"/>
        <w:gridCol w:w="283"/>
        <w:gridCol w:w="2552"/>
        <w:gridCol w:w="2835"/>
        <w:gridCol w:w="418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720" w:hanging="57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ормативно-правовое регулирование внедрения Региональной системы (целевой модели) наставничества педагогических работников образовательных организаций </w:t>
            </w:r>
            <w:r>
              <w:rPr>
                <w:sz w:val="28"/>
                <w:szCs w:val="28"/>
                <w:lang w:val="ru-RU"/>
              </w:rPr>
              <w:t>(далее - РСЦМНП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распорядительного акта о внедрении РСЦМН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Адыге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еспублики Адыгея о внедрении РСЦМНПР в образовательных организациях Республики Адыге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РСЦМН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Адыге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еспублики Адыгея о внедрении РСЦМНПР в образовательных организациях Республики Адыге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рожной карты  внедрения РСЦМН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Адыге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еспублики Адыгея о внедрении РСЦМНПР в образовательных организациях Республики Адыге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распорядительных документов образовательных организаций о внедрении РСЦМНПР в образовательных организация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 ма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Республики Адыге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, утвержденных руководителем образовательной организ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наставничества, индивидуальных образовательных маршрутов наставляем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 сентября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 образовательных организаций Республики Адыге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бщеобразовательных организаций об утверждении Программ наставничества, индивидуальных образовательных маршру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720" w:hanging="57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рганизационная, методическая, экспертно-консультационная, информационная и просветительская поддержка участников внедрения </w:t>
            </w:r>
            <w:r>
              <w:rPr>
                <w:sz w:val="28"/>
                <w:szCs w:val="28"/>
                <w:lang w:val="ru-RU"/>
              </w:rPr>
              <w:t>РСЦМНП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рии обучающих семинаров для руководителей методических кабинетов и городских информационно-методических центров управлений образованием муниципальных образований и городских округов, руководителей образовательных организаций муниципальных образований и городских округ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– апрел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непрерывного повышения профессионального мастерства педагогических работников ГБУ ДПО РА «Адыгейский республиканский институт повышения квалификации» (далее – Центр профмастерства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Министерства образования и науки Республики Адыгея о проведении обучающих семинаров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провождение деятельности по подготовке локальных актов, пакета документов в образовательных организац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мастер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пакет примерных документов и материалов (приказы, положение, дорожная карта, соглашения, договоры, журналы наставника и дневники наставляемог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гиональной базы лучших педагогических практик реализации наставничества в образовательных организациях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- 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мастер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айте Центра профмастерст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ая дискуссия «Погружение в профессию» для педагогов со стажем работы от 0 до 1 года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нтября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образования и науки Республики Адыгея, Центр профмастер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еспублики Адыгея «О проведении панельной дискуссии для молодых педагогов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й региональной базы наставник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 августа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Адыге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Министерства образования и науки Республики Адыгея «О реализации региональной модели наставничества педагогических работников в Республике Адыгея в 2022-2023 учебном году»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егиональных программ наставни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ый совет Министерства образования и науки Республики Адыге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ы Министерства образования и науки Республики Адыгея «О создании экспертного совета по поверке региональных программ наставничества», «О проведении экспертизы региональных программ наставничества», «О результатах экспертной оценки программ наставничества в Республике Адыгея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 пособия (электронный сборник) «Наставничество – путь от цели к результат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мастер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уляризация РСЦМНПР через региональные СМИ, информационные ресурсы в сети Интернет, профессиональные сообщества, официальные сайты образовательных организа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реализации РСЦМН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мастерства, образовательные организ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я информация на информационных ресурсах (видеорепортажи, статьи в СМИ, посты в соцсетях, информация на официальных сайтах образовательных организ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720" w:hanging="578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Обеспечение мер по дополнительному профессиональному образованию наставников и кураторов в различных формата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курсов повышения квалификации педагогов – настав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 2022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РА «АРИП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мастер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урсов повышения квалификации кураторов и наставников, участвующих в реализации целевой модели наставничест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ессия для молодых педагогов со стажем работы от 1 до 3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мастер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еспублики Адыгея о проведении мероприят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ажировочных площад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- дека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мастерства, образовательные организ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Министерства образования и науки Республики Адыгея об организации деятельности стажировочных площадок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дрение Целевой модели наставничества в образовательных организациях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наставляемых в 2022–2023 уч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 августа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мастерства, муниципальные методические служб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правк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аставнических пар или груп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мере необходимо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О о закреплении наставнических па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ставнических пар или групп, формирование и реализация индивидуального образовательного маршру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о сороками реализации программ настав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О об утверждении программ наставничества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4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действие распространению и внедрению лучших наставнических практик, различных форм и ролевых моделей для педагогов-наставников и молодых специалистов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пециальных рубрик в социальных сетях, на официальных сайтах образовательных организац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 августа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мастерства. Муниципальные методические службы, образовательные организ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азного уровня по обмену опытом работы педагогов-наставников и трансляции лучших педагогических практик, форм и моделей наставни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профмастер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РА «АРИПК», муниципальные методические службы, образовательные организ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материалы, сертификаты об участии, дипломы, д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ставни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,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мастер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сертификаты о повышении профессионального мастерст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катон «Наставник – 2022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мастер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, сертификаты участ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лучших практик наставничества на официальном сайте Центра профмастерства в разделах «Наставничество», «Стажировочные площадк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материалов на сайте Центра профмастерств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и оценка результатов внедрения Целевой модели наставничест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6.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Внесение в формы федер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статистического наблюдения (далее – формы ФСН) данных о количестве участников программ наставничества и предоставление этих форм в Минпросвещен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В соответствии со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сроками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устанавливаемыми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Минпросвещения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осси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Кураторы внедрения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целевой мод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наставничества (Центр профмастерства, муниципальные методические службы, ОО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анные форм ФС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сонифицированного учета наставников и наставляе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фмастерства, муниципальные методические службы, О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 данных педагогических работников, вовлеченных в различные формы системы наставничест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ого мониторинга образовательных организаций по реализации и эффективности программ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етодические служб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о образования и науки Республики Адыгея о проведении мониторинг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онального мониторинга состояния внедрения и реализации Целевой модели наставничества в образовательных организациях Республики Адыг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Адыгея, Центр профмастер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о образования и науки Республики Адыгея о проведении мониторинг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егионального мониторинга состояния внедрения и реализации целевой модели наставничества в образовательных организациях Республики Адыг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Адыгея, Центр профмастер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</w:tc>
      </w:tr>
    </w:tbl>
    <w:p>
      <w:pPr>
        <w:pStyle w:val="Normal"/>
        <w:rPr/>
      </w:pPr>
      <w:r>
        <w:rPr/>
      </w:r>
      <w:bookmarkStart w:id="1" w:name="_Hlk94359149"/>
      <w:bookmarkStart w:id="2" w:name="_Hlk94359149"/>
      <w:bookmarkEnd w:id="2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31:00Z</dcterms:created>
  <dc:creator>User</dc:creator>
  <dc:description/>
  <cp:keywords/>
  <dc:language>en-US</dc:language>
  <cp:lastModifiedBy>Prise1</cp:lastModifiedBy>
  <dcterms:modified xsi:type="dcterms:W3CDTF">2022-07-24T19:10:00Z</dcterms:modified>
  <cp:revision>6</cp:revision>
  <dc:subject/>
  <dc:title/>
</cp:coreProperties>
</file>