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менение электронных образовательных ресурсов на уроках физики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 время учитель должен не только научить школьника учиться, но и воспитать личность, ориентированную на саморазвитие. Более того, на этапе перехода на ФГОСы, в основе которых лежит компетентностный подход, необходимо формировать ключевые компетенции обучающихся, в том числе учебно-познавательные и информационные компетенции. Выполнить эту задачу, а также успешно учиться и учить в современной школе помогают электронные образовательные ресурсы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практике я  использую несколько групп моделей уроков, при проведении которых деятельность учащихся организуется на основе ЭОР нового поколения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— введение нового материала при ведущей роли учителя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— введение нового материала при самостоятельной деятельности учащихся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— виртуальная лабораторная работа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— решение задач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практикум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дискуссия и др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ое заняти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роках объяснения нового материала основной акцент делаю на возможности  использования огромного количества наглядного материала, что очень важно на уроке физики. При этом использую как теоретические, так и  практические ЭОР: интерактивные модели изучения нового материала, демонстрации видеозаписей компьютерных экспериментов. Недаром говорят: «Лучше один раз увидеть, чем сто раз услышать!». Ребята видят своими глазами, что физика, действительно, вокруг нас. Яркие запоминающиеся схемы, рисунки, анимационные  картинки, которых нет в учебниках,  нет  на  плакатах, позволяют ученику лучше усвоить тему, выделить из неё главное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531620</wp:posOffset>
            </wp:positionH>
            <wp:positionV relativeFrom="paragraph">
              <wp:posOffset>198755</wp:posOffset>
            </wp:positionV>
            <wp:extent cx="3200400" cy="23971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интересный комплекс: «Наглядная физика», который можно использовать как на стадии объяснения новой темы. Так и при закреплении нового материала. Этот комплекс можно также использовать и при проведении виртуального экспери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тот комплекс оказывает неоценимую помощь при проведении дистанционных уроков. Здесь есть готовые презентации ко многим урокам по всем разделам физики 7-11 класса. Анимационные приложения в этом комплексе позволяют проводить эксперименты в виртуальном виде, лабораторные работы. Например : лабораторная работа в 7 классе «Условие равновесия рычага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80535" cy="24066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зы на плечах рычага можно регулировать, изменять, приводить рычаг в равновесие и проверять условия равновесия рыч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ля проведения лабораторной работы в 10 классе : «Изучение последовательного и параллельного соединения проводников» в удаленном режиме , я также использовала ресурсы «Наглядной физ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05860" cy="28346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дает возможность менять параметры электрической цепи, соединять различное количество проводников, что обеспечивает многовариантность  этой лаборатор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же ресурсе есть и приложение для проведения лабораторной работы в 10 классе «Определение ЭДС и внутреннего сопротивления источника т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ресурсе «Наглядная физика имеются также задачи для устной разминки , и задач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ровня сложности, которые можно применять для устной разминки при закреплении материала. Этот ресурс хорошо работает также с интерактивной доской или с графическим редакт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лабораторной работы в 7классе « Определение КПД наклонной плоскости в режиме дистанционного обучения я использовала ресурсы с сайта  </w:t>
      </w:r>
      <w:r>
        <w:rPr>
          <w:sz w:val="28"/>
          <w:szCs w:val="28"/>
          <w:lang w:val="en-US"/>
        </w:rPr>
        <w:t>mediadidakti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8255" cy="20923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есть удобная навигация. Можно менять тип наклонной плоскости, массы грузов, угол  наклона и т.д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этом сайте множество подобных  анимаций по всем разделам физики.</w:t>
      </w:r>
    </w:p>
    <w:p>
      <w:pPr>
        <w:pStyle w:val="TextBody"/>
        <w:rPr/>
      </w:pPr>
      <w:hyperlink r:id="rId6">
        <w:r>
          <w:rPr>
            <w:rStyle w:val="InternetLink"/>
            <w:rFonts w:cs="Calibri" w:ascii="Calibri" w:hAnsi="Calibri"/>
            <w:lang w:val="ru-RU" w:eastAsia="ru-RU" w:bidi="ar-SA"/>
          </w:rPr>
          <w:t>http://mediadidaktika.ru/mod/page/view.php?id=647</w:t>
        </w:r>
      </w:hyperlink>
      <w:r>
        <w:rPr>
          <w:rFonts w:cs="Calibri" w:ascii="Calibri" w:hAnsi="Calibri"/>
          <w:color w:val="0000FF"/>
        </w:rPr>
        <w:t xml:space="preserve"> –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По этой ссылке можно открыть лабораторную работу «Определение ЭДС и внутреннего сопротивления источника тока» , которую я проводила в дистанционном режиме в 10-х классах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едующий ресурс, который я также часто использую - сайт  «Классная физика!», здесь можно найти готовый медиаресурс практически к каждому уроку в 7-9 классах. Ресурсы этого сайта я часто использую для проведения дистанционных уроков и даже ля проведения лабораторных работ. Например: ля проведения лабораторной работы в 8-х классах «Сборка электромагнита и испытание его действия я использовала следующий ресурс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50765" cy="236410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этом же сайте имеются тестовые и контрольные работы по всем темам, которые также удобно использовать в дистанционном режиме работы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и  изучении темы «Кипение» в 8 классе представляю ученикам слайд-  шоу «Кипение»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collection.edu.ru/catalog/res/669b797d-e921-11dc-95ff-0800200c9a66/view/</w:t>
        </w:r>
      </w:hyperlink>
      <w:r>
        <w:rPr>
          <w:rFonts w:cs="Times New Roman" w:ascii="Times New Roman" w:hAnsi="Times New Roman"/>
          <w:sz w:val="28"/>
          <w:szCs w:val="28"/>
        </w:rPr>
        <w:t>  - иллюстрированные детальные сведения о процессе кипения,  иллюстрации к анимационному опыту</w:t>
      </w:r>
      <w:bookmarkStart w:id="0" w:name="id.gjdgxs"/>
      <w:bookmarkEnd w:id="0"/>
      <w:r>
        <w:rPr>
          <w:rFonts w:cs="Times New Roman" w:ascii="Times New Roman" w:hAnsi="Times New Roman"/>
          <w:sz w:val="28"/>
          <w:szCs w:val="28"/>
        </w:rPr>
        <w:t> с последующим построением графика зависимости температуры кипения от времени (наглядно, быстро, удобно), а для того, чтобы ребята могли сами правильно установить связь температуры кипения жидкости от давления  демонстрирую интерактивную  модель  «Температура кипения жидкости на различных высотах» (в учебнике об этом мало и сухо).  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7765" cy="208470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работу с использованием ЭОР можно продолжить при решении задач. Монотонность действий при традиционном решении задач зачастую у современных школьников может вызвать скуку и усталость. Интерактивные задачи, наоборот, повышают активность, интерес, развивают логическое мышление. Основой таких уроков являются ЭОР П-типа, содержащие задания, решения которых носят неалгоритмический характер и предполагают осуществление поиска. (Пример, тема «Расчет количества теплоты при парообразовании и конденсации» в 8 кл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iles.school-collection.edu.ru/dlrstore/669b797d-e921-11dc-95ff-0800200c9a66/2_5.swf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703320</wp:posOffset>
            </wp:positionH>
            <wp:positionV relativeFrom="paragraph">
              <wp:posOffset>1268095</wp:posOffset>
            </wp:positionV>
            <wp:extent cx="1714500" cy="1284605"/>
            <wp:effectExtent l="0" t="0" r="0" b="0"/>
            <wp:wrapSquare wrapText="larges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ледующее очень интересное, на мой взгляд, применение ЭОР - Урок — виртуальная лабораторная работа на основе использования ЭОР. Урок — лабораторная работа  предполагает деятельность учащегося по изучению реальных объектов, проведение виртуального эксперимента, самостоятельной формулировке выводов и проверке их справедливости. Как известно, эффективность лабораторного занятия во многом зависит от детальных инструкций, грамотно выстроенной системы вопросов и заданий, регулирующих выполнение действий учащимися, осмысления получаемых результатов. Все это реализовано в соответствующих ЭОР. Например,   в  8  классе провожу виртуальный эксперимент по изучении закономерностей теплооб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ий эксперимент на уроках физики формирует у учащихся накопленные ранее представления о физических явлениях и процессах, пополняет и расширяет кругозор учащихся. В ходе эксперимента, проводимого учащимися самостоятельно во время лабораторных работ, они познают закономерности физических явлений, знакомятся с методами их исследования, учатся работать с физическими приборами и установками, то есть учатся самостоятельно добывать знания на практике. Разумеется, компьютерная лаборатория не может заменить настоящую физическую лабораторию. И все же выполнение компьютерных лабораторных работ требует определенных навыков, которые характерны и для реального эксперимента – выбор начальных условий, установка параметров опыта и т.д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ольшинстве интерактивных моделей предусмотрены варианты изменений в широких пределах начальных параметров и условий опытов, а также моделирование ситуаций, недоступных в реальных экспериментах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а позволяет сделать урок более наглядным, ярким, эмоциональным; обеспечить мотивацию деятельности учащихся на уроке, дает возможность учащимся реализовать себя в различных видах учебной деятель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количество информационного материала в существующих учебно-методических пособиях (в учебниках нет определенных иллюстраций, схем, текстов и т.д.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усвоения учебного материала за счет одновременного изложения учителем необходимых сведений и показа демонстрационных фрагмент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формационной культуры и компетентности школьников (поиск, отбор, переработка, упорядочивание информации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глядно-образного мышления за счет повышения уровня наглядности (виртуальное преобразование предметов в пространстве и на плоскости, виртуальный эксперимент- визуализация процессов, которые трудно или невозможно рассмотреть в реальных условиях и др.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онятийного мышления за счет возможности и необходимости самостоятельно обобщать материал, выделять смысловые группы, выстраивать логические связи, определять алгоритм работы, систематизировать весь предлагаемый материал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выполнением лабораторной работы по измерению массы тела на рычажных весах, учащимся дается задание – уравновесить виртуальные весы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ртуальная среда компьютера позволяет оперативно видоизменить постановку опыта, что обеспечивает значительную вариативность его результатов, а это существенно обогащает практику выполнения учащимися логических операций анализа и формулировки выводов результатов эксперимента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один позитивный момент в том, что компьютер предоставляет уникальную возможность визуализации не реального явления природы, а его упрощенной модели, что позволяет быстро и эффективно находить главные физические закономерности наблюдаемого явлени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знаний (текущий, итоговый контроль) также легко осуществляется с использованием ЭОР. Так, например, в 9 классе  предлагаю  тестовую  работу из ФЦОР «Электрический  ток» - подборка тестовых  заданий для  контроля  знаний  учащихся,  где ребята самостоятельно  решают  расчётные  задачи, вставляют  в  текст  пропущенные  слова,  выбирают правильные  ответы  из  предложенных  вариантов,  соотносят  надписи  с  элементами  рисунка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bookmarkStart w:id="1" w:name="h.30j0zll"/>
      <w:bookmarkEnd w:id="1"/>
      <w:r>
        <w:rPr>
          <w:rFonts w:cs="Times New Roman" w:ascii="Times New Roman" w:hAnsi="Times New Roman"/>
          <w:sz w:val="28"/>
          <w:szCs w:val="28"/>
        </w:rPr>
        <w:t>Возможности учителя при применении  ЭОР на уроках расширяются. Но перенасыщение урока  ЭОРами тоже вредно. Урок недопустимо превращать в сплошное зрелище. Главное для учителя - не растеряться в этом разнообразии и выбрать для работы на уроках ЭОРы с учетом индивидуальных особенностей учащихся и уровнем подготовк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электронные образовательные ресурсы позволяют решить задачи: </w:t>
        <w:br/>
        <w:t xml:space="preserve">- индивидуализации и дифференциации обучения; </w:t>
        <w:br/>
        <w:t xml:space="preserve">- стимулирования разнообразной творческой деятельности учащихся; </w:t>
        <w:br/>
        <w:t xml:space="preserve">- воспитания навыков самоконтроля, привычки к рефлексии; </w:t>
        <w:br/>
        <w:t>- изменения роли ученика в учебном процессе от пассивного наблюдателя до активного исследователя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ются хорошим подспорьем  для  работы в дистанционном режим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929640</wp:posOffset>
            </wp:positionV>
            <wp:extent cx="1951990" cy="104140"/>
            <wp:effectExtent l="0" t="0" r="0" b="0"/>
            <wp:wrapSquare wrapText="right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352" r="-18" b="-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нтерактивные модели позволяют ученику увидеть процессы в упрощенном виде, представить себе схемы установок, поставить эксперименты вообще не возможные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ные  ресурсы и сай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: «Наглядная физика»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диск «Виртуальные лабораторные рабо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  <w:lang w:val="ru-RU" w:eastAsia="ru-RU" w:bidi="ar-SA"/>
          </w:rPr>
          <w:t>http://files.school-collection.edu.ru/dlrstore/</w:t>
        </w:r>
      </w:hyperlink>
    </w:p>
    <w:p>
      <w:pPr>
        <w:pStyle w:val="Normal"/>
        <w:rPr>
          <w:color w:val="0000FF"/>
          <w:sz w:val="28"/>
          <w:szCs w:val="28"/>
        </w:rPr>
      </w:pPr>
      <w:hyperlink r:id="rId14">
        <w:r>
          <w:rPr>
            <w:rStyle w:val="InternetLink"/>
            <w:sz w:val="28"/>
            <w:szCs w:val="28"/>
            <w:lang w:val="ru-RU" w:eastAsia="ru-RU" w:bidi="ar-SA"/>
          </w:rPr>
          <w:t>http://mediadidaktika.ru/mod/page/view.php?id=647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class-fizika.ru/09_class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mediadidaktika.ru/mod/page/view.php?id=647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www.google.com/url?q=http://school-collection.edu.ru/catalog/res/669b797d-e921-11dc-95ff-0800200c9a66/view/&amp;sa=D&amp;ust=1483463656877000&amp;usg=AFQjCNE5I_ULj0cun-GpyoD-zVP3QzDcdw" TargetMode="External"/><Relationship Id="rId9" Type="http://schemas.openxmlformats.org/officeDocument/2006/relationships/image" Target="media/image6.png"/><Relationship Id="rId10" Type="http://schemas.openxmlformats.org/officeDocument/2006/relationships/hyperlink" Target="https://www.google.com/url?q=http://files.school-collection.edu.ru/dlrstore/669b797d-e921-11dc-95ff-0800200c9a66/2_5.swf&amp;sa=D&amp;ust=1483463656881000&amp;usg=AFQjCNHiAK1B2PPq5N4igaa0PQ4OsUzqoA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yperlink" Target="http://files.school-collection.edu.ru/dlrstore/" TargetMode="External"/><Relationship Id="rId14" Type="http://schemas.openxmlformats.org/officeDocument/2006/relationships/hyperlink" Target="http://mediadidaktika.ru/mod/page/view.php?id=647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1:09:00Z</dcterms:created>
  <dc:creator>Рустам</dc:creator>
  <dc:description/>
  <cp:keywords/>
  <dc:language>en-US</dc:language>
  <cp:lastModifiedBy>Рустам</cp:lastModifiedBy>
  <dcterms:modified xsi:type="dcterms:W3CDTF">2020-05-18T07:06:00Z</dcterms:modified>
  <cp:revision>3</cp:revision>
  <dc:subject/>
  <dc:title>В наше время учитель должен не только научить школьника учиться, но и воспитать личность, ориентированную на саморазвитие</dc:title>
</cp:coreProperties>
</file>